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 1124, DE 26 DE NOVEMBRO DE 2002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5119, DE 2 DE DEZEMBRO DE 2002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Matéria vetada pelo Governador do Estado e mantido o texto pela Assembléia Legislativa, do Projeto de Lei que “Dispõe sobre o pagamento do décimo terceiro salário no mês de aniversário do servidor público estadu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ssembléia Legislativa do Estado de Rondônia manteve, e eu, Natanael Silva, Presidente da Assembléia Legislativa, nos termos do § 7º do Art. 42 da Constituição Estadual,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Fica estabelecido o direito do servidor público estadual receber o décimo terceiro salário no mês de seu aniver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Para receber o décimo terceiro salário no mês de seu aniversário, o servidor deverá solicitá-lo com antecedência mínima de 06 (seis) meses, conforme dispuser o regu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O Chefe do Poder Executivo regulamentará esta Lei no prazo de 60 (sessenta) dias, a contar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EMBLÉIA LEGISLATIVA, 26 de novembr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Natanael Silv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54:00Z</dcterms:created>
  <dc:creator>RAIMUNDO GOMES PINHEIRO</dc:creator>
  <dc:description/>
  <dc:language>en-US</dc:language>
  <cp:lastModifiedBy>RAIMUNDO GOMES PINHEIRO</cp:lastModifiedBy>
  <dcterms:modified xsi:type="dcterms:W3CDTF">2002-12-04T12:55:00Z</dcterms:modified>
  <cp:revision>1</cp:revision>
  <dc:subject/>
  <dc:title>LEI Nº 1124, DE 26 DE NOVEMBRO DE 2002</dc:title>
</cp:coreProperties>
</file>