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103, DE 20 DE MAIO DE 1986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1069, DE 22 DE MAIO DE 1986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stabelece a criação do município de Alvorada D’Oeste, com a desmembração do município de Presidente Médici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GOVERNADOR DO ESTADO DE RONDÔNIA, faço saber que a Assembléia Legislativa decreta e eu sanciono a seguinte Lei:</w:t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Fica criado o município de Alvorada D’Oeste, com sede na cidade do mesmo nome, o qual é desmembrado da área territorial do município de Presidente Médici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- O município criado por esta Lei, tem seus limites assim definidos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 – com o município de Ouro Preto D’Oeste – começa na nascente do rio Urupá, na Serra Moreira Cabral, desce por este até sua confluência com o Igarapé, que tem em sua foz a Cachoeira Primeiro de Março, na divisa entre os municípios de Ouro Preto D’Oeste, Ji-Paraná e Presidente Médici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 – com o município de Presidente Médici – começa na foz do Igarapé, que tem em sua foz a Cachoeira Primeiro de Março, segue pelo dito Igarapé até a sua nascente, daí em linha reta até alcançar a nascente do rio Seco, desce por este até sua foz no rio Muqui, daí pelo Ribeirão do Cacau até sua nascente, na linha de cumeada da Chapada dos Parecis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I – com o município de Costa Marques – começa na linha de cumeada da Chapada dos Parecis, na nascente do Ribeirão do Cacau, segue pela linha de cumeada até a nascente do rio Urupá, na Serra Moreira Cabral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 - O município de Alvorada D’Oeste terá como Comarca a de seu município de origem, Presidente Médici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4º - Nos termos da Lei Complementar nº 1, de 9 de novembro de 1967, o município de Alvorada D’Oeste será instalado a 1º de janeiro de 1989, com posse do Prefeito, Vice-Prefeito, e Vereadores a serem eleitos a 15 de novembro de 1988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5º - Esta Lei entra em vigor na data de sua publicaçã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6º – Revogam-se as disposições em contrári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ÂNGELO ANGELIN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over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1:53:00Z</dcterms:created>
  <dc:creator>planafloro</dc:creator>
  <dc:description/>
  <dc:language>en-US</dc:language>
  <cp:lastModifiedBy>Gov. do Estado de Rondônia</cp:lastModifiedBy>
  <dcterms:modified xsi:type="dcterms:W3CDTF">2000-11-01T09:39:00Z</dcterms:modified>
  <cp:revision>6</cp:revision>
  <dc:subject/>
  <dc:title>LEI Nº 125 DE 28 DE JULHO DE 1986</dc:title>
</cp:coreProperties>
</file>