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LEI Nº 1029, DE 24 DE DEZEMBRO DE 2001.</w:t>
      </w:r>
    </w:p>
    <w:p>
      <w:pPr>
        <w:pStyle w:val="Heading1"/>
        <w:rPr/>
      </w:pPr>
      <w:r>
        <w:rPr/>
        <w:t>DOE Nº 4890, DE 26 DE DEZEMBRO DE 1991.</w:t>
      </w:r>
    </w:p>
    <w:p>
      <w:pPr>
        <w:pStyle w:val="Normal"/>
        <w:jc w:val="center"/>
        <w:rPr>
          <w:bCs/>
        </w:rPr>
      </w:pPr>
      <w:r>
        <w:rPr>
          <w:bCs/>
        </w:rPr>
        <w:t>ADIM 01.005495-2 – DEFERIDA, CONF. OF. Nº 665/2201-T.PLENO,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 xml:space="preserve"> </w:t>
      </w:r>
      <w:r>
        <w:rPr>
          <w:bCs/>
        </w:rPr>
        <w:t>DE 28 DE DEZEMBRO DE 2001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Altera o inciso I do artigo 9º da Lei nº 966, de 15 de janeiro de 2001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: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Faço saber que a Assembléia Legislativa decreta e eu sanciono a seguinte Lei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>Art. 1º Dá nova redação ao inciso I do artigo 9º da Lei nº 966, de 15 de janeiro de 200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>Art. 9º 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 – a abrir, durante o exercício financeiro, créditos suplementares, dentro de uma mesma categoria, de uma categoria para outra e de um órgão para outro, até o limite de 30% (trinta por cento) da receita corrente líquida, observando o disposto no inciso I do artigo 7º e § 1º do artigo 43 da Lei Federal 4320, de 17 de março de 1964, ficando assegurada à Assembléia Legislativa a suplementação orçamentária no valor de R$ 6.500.000,00 (seis milhões e quinhentos mil reais) para atender despesas com pessoal; sendo que o disposto neste inciso, não contemplará o Ministério Público, cuja suplementação, remanejamento e transporte de dotação orçamentária, deverá necessariamente ser procedida de lei específica”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Fica revogada a Lei nº 987, de 9 de julho de 200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Esta Lei entra em vigor na data de sua publicação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Palácio do Governo do Estado de Rondônia, em 24 de dezembro de 2001, 113º da República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MIGUEL DE SOUZA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Governador em exercício</w:t>
      </w:r>
    </w:p>
    <w:sectPr>
      <w:type w:val="nextPage"/>
      <w:pgSz w:w="11906" w:h="16838"/>
      <w:pgMar w:left="1170" w:right="567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9:59:00Z</dcterms:created>
  <dc:creator>GOV. ESTADO DE RONDÔNIA</dc:creator>
  <dc:description/>
  <dc:language>en-US</dc:language>
  <cp:lastModifiedBy>RAIMUNDO GOMES PINHEIRO</cp:lastModifiedBy>
  <cp:lastPrinted>2001-12-24T11:56:00Z</cp:lastPrinted>
  <dcterms:modified xsi:type="dcterms:W3CDTF">1999-01-01T09:59:00Z</dcterms:modified>
  <cp:revision>3</cp:revision>
  <dc:subject/>
  <dc:title>PROJETO  DE  LEI DE             DE  </dc:title>
</cp:coreProperties>
</file>