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center"/>
        <w:rPr/>
      </w:pPr>
      <w:r>
        <w:rPr/>
        <w:t>LEI Nº 1027, DE 21 DE DEZEMBRO DE 2001.</w:t>
      </w:r>
    </w:p>
    <w:p>
      <w:pPr>
        <w:pStyle w:val="Normal"/>
        <w:ind w:right="326" w:hanging="0"/>
        <w:jc w:val="center"/>
        <w:rPr>
          <w:i/>
          <w:i/>
          <w:iCs/>
        </w:rPr>
      </w:pPr>
      <w:r>
        <w:rPr>
          <w:i/>
          <w:iCs/>
        </w:rPr>
        <w:t>DOE Nº 4888, DE 21 DE DEZEMBRO DE 2001.</w:t>
      </w:r>
    </w:p>
    <w:p>
      <w:pPr>
        <w:pStyle w:val="Heading1"/>
        <w:ind w:left="5664" w:right="3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Cria o Programa de Incentivo à Formação de Bombeiros Voluntários.</w:t>
      </w:r>
    </w:p>
    <w:p>
      <w:pPr>
        <w:pStyle w:val="Textodecomentrio"/>
        <w:rPr>
          <w:sz w:val="24"/>
        </w:rPr>
      </w:pPr>
      <w:r>
        <w:rPr>
          <w:sz w:val="24"/>
        </w:rPr>
      </w:r>
    </w:p>
    <w:p>
      <w:pPr>
        <w:pStyle w:val="Recuodecorpodetexto2"/>
        <w:autoSpaceDE w:val="true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criado o Programa de Incentivo à Formação de Bombeiros Voluntários, também denominado Programa Brigada Voluntária de Incênd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O Programa Brigada Voluntária de Incêndio tem como objetivo estimular a participação da sociedade civil na prevenção e no combate a incêndios e no exercício de atividades de busca, salvamento e atendimento  pré-hospitalar de emergência, sobretudo nos municípios onde não houver destacamento do Corpo de Bombeiros Mili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 Para a consecução dos objetivos estabelecidos no artigo 2° desta Lei, cabe ao poder públic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realizar palestras sobre a importância da participação da sociedade civil na prevenção e no combate a incêndi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oferecer suporte técnico à criação das Brigadas Voluntárias de Incêndi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celebrar convênios com entidades governamentais e não governamentais com o objetivo de repassar às Brigadas equipamentos para combate a incêndi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confeccionar e distribuir cartilhas educativas sobre os meios de prevenção e combate a incêndi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promover a integração entre as diversas Brigadas Voluntárias de Incêndio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realizar vistorias periódicas nos bens considerados de interesse histórico, cultural, artístico, turístico, paisagístico e natural do Estado e propor medidas para a eliminação de possíveis focos de incênd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 Cabe ao Poder Executivo, através do Corpo de Bombeiros Militar, a coordenação, orientação e  controle das atividades dos bombeiros voluntári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° O Poder Executivo regulamentará esta Lei no prazo de 90 (noventa) dias, contados d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° Esta Lei entra em vigor no exercício fiscal seguinte ao de sua publicação.</w:t>
      </w:r>
    </w:p>
    <w:p>
      <w:pPr>
        <w:pStyle w:val="Recuodecorpodetexto2"/>
        <w:autoSpaceDE w:val="true"/>
        <w:rPr/>
      </w:pPr>
      <w:r>
        <w:rPr/>
      </w:r>
    </w:p>
    <w:p>
      <w:pPr>
        <w:pStyle w:val="Recuodecorpodetexto2"/>
        <w:autoSpaceDE w:val="true"/>
        <w:rPr/>
      </w:pPr>
      <w:r>
        <w:rPr/>
        <w:t>Palácio do Governo do Estado de Rondônia, em 21 de dezembro de 2001, 113º da República.</w:t>
      </w:r>
    </w:p>
    <w:p>
      <w:pPr>
        <w:pStyle w:val="Recuodecorpodetexto2"/>
        <w:autoSpaceDE w:val="true"/>
        <w:rPr/>
      </w:pPr>
      <w:r>
        <w:rPr/>
      </w:r>
    </w:p>
    <w:p>
      <w:pPr>
        <w:pStyle w:val="Recuodecorpodetexto2"/>
        <w:autoSpaceDE w:val="true"/>
        <w:jc w:val="center"/>
        <w:rPr>
          <w:b/>
          <w:b/>
          <w:bCs/>
        </w:rPr>
      </w:pPr>
      <w:r>
        <w:rPr>
          <w:b/>
          <w:bCs/>
        </w:rPr>
        <w:t>JOSÉ DE ABREU BIANCO</w:t>
      </w:r>
    </w:p>
    <w:p>
      <w:pPr>
        <w:pStyle w:val="Recuodecorpodetexto2"/>
        <w:autoSpaceDE w:val="true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autoSpaceDE w:val="false"/>
      <w:spacing w:lineRule="exact" w:line="289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firstLine="567"/>
      <w:jc w:val="center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3441" w:leader="none"/>
      </w:tabs>
      <w:autoSpaceDE w:val="false"/>
      <w:ind w:left="3441" w:hanging="0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</w:tabs>
      <w:autoSpaceDE w:val="false"/>
      <w:ind w:left="2760" w:hanging="0"/>
      <w:jc w:val="both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autoSpaceDE w:val="false"/>
      <w:ind w:left="2760" w:hanging="0"/>
      <w:outlineLvl w:val="5"/>
    </w:pPr>
    <w:rPr>
      <w:b/>
      <w:bCs/>
      <w:lang w:val="pt-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51:00Z</dcterms:created>
  <dc:creator>RAIMUNDO GOMES PINHEIRO</dc:creator>
  <dc:description/>
  <dc:language>en-US</dc:language>
  <cp:lastModifiedBy>RAIMUNDO GOMES PINHEIRO</cp:lastModifiedBy>
  <cp:lastPrinted>1999-01-01T08:26:00Z</cp:lastPrinted>
  <dcterms:modified xsi:type="dcterms:W3CDTF">1999-01-01T09:51:00Z</dcterms:modified>
  <cp:revision>2</cp:revision>
  <dc:subject/>
  <dc:title>PROJETO DE LEI DE</dc:title>
</cp:coreProperties>
</file>