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LEI Nº</w:t>
        <w:tab/>
        <w:t>1017, DE 20 DE NOVEMBRO DE 2001.</w:t>
      </w:r>
    </w:p>
    <w:p>
      <w:pPr>
        <w:pStyle w:val="TextBodyIndent"/>
        <w:ind w:left="0" w:hanging="0"/>
        <w:jc w:val="center"/>
        <w:rPr>
          <w:i/>
          <w:i/>
          <w:iCs/>
        </w:rPr>
      </w:pPr>
      <w:r>
        <w:rPr>
          <w:i/>
          <w:iCs/>
        </w:rPr>
        <w:t>DOE Nº 4866, DE 21 DE NOVEMBRO DE 2001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Dispõe sobre produção, comercialização, transporte, armazenamento e uso de agrotóxicos, seus componentes e afins no Estado de Rondônia, revoga a Lei n° 693, de 27 de dezembro de 1996 e dá outras providências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O uso, a produção, o consumo, o comércio, o armazenamento, o transporte, a fiscalização e o destino final das embalagens de agrotóxicos e resíduos, seus componentes e afins, no território do Estado de Rondônia, serão regidos por esta Lei e de acordo com a legislação federal pertinent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Compete à Agência de Defesa Sanitária Agrosilvopastoril do Estado de Rondônia - IDARON e às Secretarias de Estado do Desenvolvimento Ambiental e da Saúde a fiscalização do cumprimento da legislação estadual referente a agrotóxicos, resíduos, seus componentes e afins no Estado de Rondônia, bem como do que é determinado pela legislação federal vigent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Para efeito desta Lei, consideram-s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- agrotóxicos e afin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os produtos e os agentes de componentes físicos, químicos ou biológicos destinados ao uso nos segmentos de produção, no armazenamento e no beneficiamento dos produtos agrícolas e florestais, nas pastagens, na proteção de reflorestamento com essências nativas ou exóticas, assim como em outros ecossistemas e ambientes urbanos e industriais, cuja finalidade seja alterar a composição da flora ou fauna, a fim de preservar as culturas, criações, instalações, produtos ou subprodutos, da ação de seres vivos considerados nocivos às mesmas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as substâncias e produtos empregados como desfolhantes, dessecantes, estimulantes, inibidores de crescimento, fungicidas, inseticidas, antibióticos, bactericidas, acaricidas e herbicida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- componentes - os princípios ativos, os produtos técnicos, as matérias primas, os ingredientes inertes e aditivos usados na fabricação de agrotóxicos e afin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º Só serão admitidos em território estadual, para armazenamento, comercialização e uso, os agrotóxicos e afins já registrados no órgão federal competent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5º A comercialização, uso, consumo e armazenamento no território de Rondônia, de todo e qualquer agrotóxico ou afim, está condicionado ao pedido de cadastramento do produto perante a Agência de Defesa Sanitária Agrosilvopastoril do Estado de Rondônia, que deverá fornecer cópias às Secretarias de Saúde e Meio Ambiente para as respectivas ações desses órgãos em suas competência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1° O cadastramento junto a Agência de Defesa Sanitária Agrosilvopastoril do Estado de Rondônia - IDARON terá validade de um ano, sendo automaticamente cancelado, quando do vencimento ou cancelamento no órgão federal equivalent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2° Os produtos domissanitários deverão ser regidos por normas estabelecidas pela Secretaria de Estado da Saúd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3° A indústria importadora, produtora ou manipuladora de agrotóxicos e afins, postulante do cadastramento do produto, apresentará, obrigatoriamente, mediante requerimento dirigido ao Presidente da Agência de Defesa Sanitária Agrosilvopastoril do Estado de Rondônia - IDARON, os seguintes document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- cópia de Certificado de Registro junto ao órgão federal competente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- cópia do Relatório Técnico aprovado pelo órgão federal competente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- rótulo do produto e folheto complementar, quando for o caso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 - Projeto de Destinação Final de Embalagens e Resíduos, o qual deverá conter os métodos de tratamento, transporte, armazenamento e destinação final dos resíduos e restos de agrotóxico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4° Os  usuários,  para  aquisição  de  agrotóxicos  em  outros  Estados,  deverão  solicitar autorização de importação do produto na Agência de Defesa Sanitária Agrosilvopastoril do Estado de Rondônia - IDARON, acompanhado do respectivo receituário agronômic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6º O transporte de agrotóxicos, seus componentes e afins deverá submeter-se às regras e procedimentos estabelecidos para o transporte de cargas perigosas, constantes na legislação em vigor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7º À Agência de Defesa Sanitária Agrosilvopastoril do Estado de Rondônia - IDARON caberá elaborar e publicar no Diário Oficial do Estado, semestralmente, a listagem de agrotóxicos, seus componentes e afins, permitidos no Estado de Rondôn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1º Nessa listagem deverão constar, no mínimo, o nome técnico e comercial, o número do registro no Ministério da Agricultura e a classe toxicológ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2° A Agência de Defesa Sanitária Agrosilvopastoril do Estado de Rondônia - IDARON publicará no Diário Oficial do Estado, mensalmente, a relação dos produtos descadastrados no períod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8º As pessoas físicas ou jurídicas que sejam prestadoras de serviços de aplicação de agrotóxicos e afins, ou que produzam, importem, exportem ou comercializem, ficam obrigadas a promover seu registro junto à Agência de Defesa Sanitária Agrosilvopastoril do Estado de Rondônia - IDARON e apresentar cópia da ART - Anotação de Responsabilidade Técnica, prevista na Lei Federal n° 7.802, de 11 de julho de 1989 - artigo 7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1° Nenhum estabelecimento que opere com agrotóxicos e afins abrangidos por esta Lei poderá funcionar sem assistência de profissional legalmente habilitado pelo Conselho Regional de Engenharia, Arquitetura e Agronomia de Rondônia - CREA/R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2º As instalações, ampliações, operacionalização ou manutenção de indústrias para produção de agrotóxicos e afins no Estado de Rondônia depende de licenciamento na Secretaria de Estado do Desenvolvimento Ambiental, ouvida a Agência de Defesa Sanitária Agrosilvopastoril do Estado de Rondônia - IDARON e a Secretaria de Estado da Saúd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3° Sempre que ocorrerem modificações nas informações da documentação apresentada para cadastramento do produto ou registro da empresa deverá a firma responsável comunicar o fato à Agência de Defesa Sanitária Agrosilvopastoril do Estado de Rondônia - IDARON no prazo máximo de 30 (trinta) dias, para as averbações das modificaçõe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4° As pessoas físicas ou jurídicas que produzam, manipulem, importem, exportem ou que sejam prestadoras de serviços na aplicação de agrotóxicos, seus componentes e afins, ficam obrigados a manter à disposição do serviço de fiscalização, os livros de registro ou outro sistema de controle, com modelos a serem definidos pelo órgão competent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9º Os agrotóxicos e afins só poderão ser comercializados diretamente aos usuários, através de apresentação do Receituário Agronômico prescrito por profissional legalmente habilitado no Conselho Regional de Engenharia, Arquitetura e Agronomia de Rondônia – CREA/R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1º A receita agronômica deverá ser expedida em 05 (cinco) vias, a primeira permanecendo em poder do estabelecimento, a segunda com o usuário, a terceira com o profissional que a prescreveu, a quarta com o Conselho Regional de Engenharia, Arquitetura e Agronomia de Rondônia - CREA/RO, e a quinta deverá ser remetida, mensalmente, à Agência de Defesa Sanitária Agrosilvopastoril do Estado de Rondônia - IDARON, pelo estabelecimento, que a reterá por ocasião da ven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2° As receitas deverão ser mantidas no estabelecimento comercial à disposição dos órgãos fiscalizadores por um período de 05 (cinco) ano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3° A receita deverá ser específica para cada produto/cultur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4° Só poderão ser prescritos produtos com observância das recomendações de uso, aprovadas no registr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5° Recomendações gerais referentes aos cuidados com o meio ambiente, a saúde do trabalhador, primeiros socorros e precauções de uso deverão ser impressas no verso da receit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6° As recomendações específicas com relação à proteção ao meio ambiente quando as condições do local da aplicação exigirem, deverão ser explicitadas no receitu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0. É responsabilidade do usuário de agrotóxicos e afins seguir rigorosamente as disposições referentes à destinação final de embalagens, em especial as recomendações de tríplice lavagem ou outras que venham a ser recomendadas no rótulo do produ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1. Constitui infração toda ação ou omissão que importe a inobservância de preceitos estabelecidos nesta Lei, ou a desobediência às determinações de caráter normativo dos órgãos ou das autoridades administrativas componente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2. As responsabilidades administrativas, civis e penais, nestes casos previstos em Lei, recairão sobr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- o registrante que, por dolo ou por culpa, omitir informações ou fornecê-las incorretamente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- o fabricante que produzir agrotóxicos, seus componentes e afins, em desacordo com as especificações constantes do registr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- o profissional que receitar a utilização de agrotóxicos e afins de forma errada, displicente ou indevid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 - o comerciante que efetuar venda de agrotóxicos e afins, em desacordo ou, sem o respectivo receituário, bem como a venda de produtos não cadastrado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 - o empregador que não fornecer ou não fizer a manutenção dos equipamentos destinados à produção, distribuição e aplicação dos agrotóxicos e afins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 - o usuário ou prestador de serviços que utilizar agrotóxicos e afins em desacordo com o receitu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A autoridade que tiver ciência ou notícia de ocorrência de infração é obrigada a promover a sua apuração imediata, mediante processo administrativo próprio, sob pena de responsabilidad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3. São infraçõe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- produzir, manipular, acondicionar, transportar, armazenar, comercializar, importar, exportar e utilizar agrotóxicos, seus componentes e afins, em desacordo com as disposições desta Lei e dos atos normativos que a complementarem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- produzir, manipular, acondicionar e armazenar agrotóxicos, seus componentes e afins, em estabelecimentos que não estejam registrados nos órgãos competente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- fraudar, falsificar e adulterar agrotóxicos, seus componentes e afin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 - alterar a composição ou a rotulagem dos agrotóxicos, seus componentes e afins, sem prévia autorização do órgão registrante e comunicação ao órgão estadual cadastrante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 - armazenar agrotóxicos, seus componentes e afins, sem respeitar as condições da segurança, quando houver riscos à saúde humana e ao meio ambiente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 - comercializar agrotóxicos e afins sem receituári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I - omitir ou prestar informações incorretas às autoridades registrantes, fiscalizadoras ou inspetora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II - não utilizar equipamentos visando à proteção da saúde do trabalhador, quando da manipulação de agrotóxico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X - utilizar agrotóxicos, seus componentes e afins, sem os devidos cuidados com a proteção da saúde humana e do meio ambiente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 - utilizar agrotóxicos e afins em desacordo com o receituári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I - dificultar a fiscalização ou inspeção, ou não atender às intimações em tempo hábil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II - concorrer de qualquer modo, para a prática de infração ou dela obter vantagem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III - dispor de forma inadequada as embalagens ou restos de agrotóxicos, seus componentes e afin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IV - receitar a utilização de agrotóxicos e afins de forma errada, displicente ou indevida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V - não fornecer ou não fazer a manutenção dos equipamentos destinados à produção, distribuição e aplicação dos agrotóxicos e afin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4. Sem prejuízo das responsabilidades, civil e penal cabíveis, a infração de disposições legais acarretará isolada ou cumulativamente, nos termos desta Lei, independente das medidas cautelares de embargo de estabelecimento e apreensão do produto ou alimentos contaminados, a aplicação das seguintes sançõe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- advertênc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- multa de até 1.740 UFIR (Unidade Fiscal de Referência) vigente, aplicável em dobro em caso de reincidênc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- condenação do produt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 - inutilização do produt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 - suspensão de autorização do cadastro ou licenç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 - cancelamento de autorização do cadastro ou licenç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I - interdição temporária do cadastro ou licença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II - inutilização de vegetais, parte vegetais e alimentos nos quais tenha havido aplicação de agrotóxicos de uso não autorizado, a critério do órgão competent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1° As multas serão agravadas até o grau máximo nos casos de artifício, ardil, simulação ou embaraço da ação fiscalizador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2° A suspensão de autorização de funcionamento, de registro ou da licença do estabelecimento será aplicada nos casos de ocorrência de irregularidade ou prática de infrações reiteradas, passíveis, entretanto, de serem sanada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3° O cancelamento de autorização de funcionamento ou licença de estabelecimento será aplicado nos casos de impossibilidade de serem sanadas as irregularidades ou quando constatadas a fraude ou má fé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4° A interdição de estabelecimento ocorrerá sempre que constatada a irregularidade ou prática de infração reiterada ou quando verificar-se, mediante inspeção técnica, a inexistência de condições sanitárias ou ambientais para o funcionamento do estabelecimento, podendo a interdição ser suspensa, assim que se sanarem as irregularidades constatada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5° A interdição definitiva dar-se-á quando, comprovadamente, o estabelecimento não oferecer condições sanitárias ou ambientais para seu funcionamen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5. A inutilização de vegetais, parte de vegetais e alimentos será determinada a critério da autoridade sanitária competente, sempre que apresentarem resíduos acima dos níveis permitidos, de cujo ato será lavrado term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6. A inutilização de vegetais, parte de vegetais e alimentos, nos quais tenha havido aplicação de agrotóxicos e afins de uso não autorizado, será determinada pela autoridade fiscalizadora competente, de cujo ato será lavrado term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7. As embalagens usadas não poderão ser utilizadas para outros fins e deverão ser inutilizadas, destruídas ou destinadas à reciclagem, de acordo com orientação técn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8. O uso, a aplicação, a guarda, o destino final das embalagens e das sobras do produto não poderão causar danos à saúde e ao meio ambiente, devendo a Agência de Defesa Sanitária Agrosilvopastoril do Estado de Rondônia - IDARON, em conjunto com as Secretarias de Estado da Saúde e do Desenvolvimento Ambiental, tomar as medidas necessárias para evitar a ocorrência desses dano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9. A Agência de Defesa Sanitária Agrosilvopastoril do Estado de Rondônia - IDARON fica encarregada de, por seus órgãos técnicos, em conjunto com entidades de ensino, incentivar a realização, pelo menos 02 (duas) vezes por ano, de seminários e cursos técnicos para os profissionais da área sobre manejo integrado de pragas, doenças e plantas daninhas devendo, ainda, em todas as publicações ou comunicações com os agricultores, salientar a importância do uso do manejo integrado e da obrigatoriedade do Receituário Agronômic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0. A Agência de Defesa Sanitária Agrosilvopastoril do Estado de Rondônia - IDARON, ouvidas a Secretaria de Estado da Saúde e a Secretaria de Estado do Desenvolvimento Ambiental, regulamentará, no prazo de 01 (um) ano, as aplicações que, por suas características de perigo à saúde ou ao meio ambiente, somente poderão ser realizadas por aplicadores credenciado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Os aplicadores credenciados pela Agência de Defesa Sanitária Agrosilvopastoril do Estado de Rondônia - IDARON, a partir de critérios estabelecidos em conjunto com as Secretarias de Estado da Saúde e do Desenvolvimento Ambiental, Educação e demais entidades interessadas, alocarão recursos orçamentários para a realização de cursos básicos para a formação dos aplicadores a serem credenciado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1. Fica instituída a Comissão Técnica de Assessoramento para agrotóxicos, composta no máximo de 15 (quinze) membros, de notório saber na área específica, sob a coordenação da Agência de Defesa Sanitária Agrosilvopastoril do Estado de Rondônia - IDARON, constituída de representantes de entidades públicas e privadas, de representação dos segmentos técnicos dos usuários, dos consumidores e dos fabricantes, com as atribuições d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- apreciar pedidos de cancelamento de registro de produtos e encaminhá-los com parecer ao órgão federal registrante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- apreciar pedidos de cancelamento de autorização de localização inadequada de estabelecimentos e encaminhar parecer aos órgãos estaduais competente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- propor à Agência de Defesa Sanitária Agrosilvopastoril do Estado de Rondônia - IDARON medidas de restrição de uso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 - propor aos órgãos federais registrantes que estabeleçam autorização de uso emergencial de agrotóxicos e afin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A Comissão deverá ouvir os estabelecimentos ou órgãos envolvidos antes de elaborar parecer final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2. A Agência de Defesa Sanitária Agrosilvopastoril do Estado de Rondônia - IDARON instituirá a Comissão Técnica de Assessoramento de Agrotóxicos no prazo de 30 (trinta) dias, a partir da data de aprovação da presente Le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3. Para efeito de cadastramento e renovação do cadastro, as empresas que comercializam, manipulam, importam, exportam, prestam serviços na aplicação, produzam agrotóxicos, seus componentes e afins, localizados no Estado de Rondônia, recolherão taxa anual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O valor da taxa será definido quando da regulamentação desta Le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4. As taxas e multas serão recolhidas em conta bancária específica, a favor da Agência de Defesa Sanitária Agrosilvopastoril do Estado de Rondônia – IDARON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5. Os recursos financeiros oriundos da arrecadação de emolumentos cobrados e pela prestação de serviços destinam-se ao atendimento da Agência de Defesa Sanitária Agrosilvopastoril do Estado de Rondônia - IDARON, que apresentará Plano de Trabalho específico ao Conselho Deliberativo, para aplicação das receitas oriundas do artigo 2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6. O Poder Executivo, por meio de seus órgãos afins, regulamentará a presente Lei no prazo de 60 (sessenta) dia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7. As empresas que comercializam, manipulam, importam, exportam, prestam serviços na aplicação e produzam agrotóxicos, seus componentes e afins, estabelecidas no Estado de Rondônia, deverão ser cadastradas no prazo de 60 (sessenta) dias da publicação desta Le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8. Os produtos agrotóxicos, seus componentes e afins, importados, produzidos ou manipulados em Rondônia até esta data, deverão ser cadastrados pela indústria interessada, no prazo de 60 (sessenta) dias da publicação desta Lei, nos termos do § 3° do artigo 5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9. Esta Lei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0. Revoga-se a Lei n° 693, de 27 de dezembro de 199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1 de novembro de 2001, 113º da Repúblic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0:55:00Z</dcterms:created>
  <dc:creator>RAIMUNDO GOMES PINHEIRO</dc:creator>
  <dc:description/>
  <dc:language>en-US</dc:language>
  <cp:lastModifiedBy>RAIMUNDO GOMES PINHEIRO</cp:lastModifiedBy>
  <cp:lastPrinted>2002-12-20T08:43:00Z</cp:lastPrinted>
  <dcterms:modified xsi:type="dcterms:W3CDTF">2002-12-20T10:43:00Z</dcterms:modified>
  <cp:revision>5</cp:revision>
  <dc:subject/>
  <dc:title>LEI Nº</dc:title>
</cp:coreProperties>
</file>