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LEI Nº</w:t>
        <w:tab/>
        <w:t>1015, DE 20 DE NOVEM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866, DE 21 DE NOVEMBRO DE 2001.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Declara de Utilidade Pública a Fundação Dr. Ribamar Araúj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° Fica declarada de Utilidade Pública a Fundação Dr. Ribamar Araújo, com sede na cidade de Porto Ve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°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novembro de 2001, 113º da Repúblic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16:00Z</dcterms:created>
  <dc:creator>RAIMUNDO GOMES PINHEIRO</dc:creator>
  <dc:description/>
  <dc:language>en-US</dc:language>
  <cp:lastModifiedBy>RAIMUNDO GOMES PINHEIRO</cp:lastModifiedBy>
  <cp:lastPrinted>1999-01-01T08:39:00Z</cp:lastPrinted>
  <dcterms:modified xsi:type="dcterms:W3CDTF">1999-01-01T10:20:00Z</dcterms:modified>
  <cp:revision>3</cp:revision>
  <dc:subject/>
  <dc:title>LEI Nº</dc:title>
</cp:coreProperties>
</file>