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002, DE 27 DE JULHO DE 2001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4789, DE 30 DE JULHO DE 2001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5245" w:hanging="0"/>
        <w:rPr/>
      </w:pPr>
      <w:r>
        <w:rPr/>
        <w:t>Autoriza o Poder Executivo a conceder isenção de 100% (cem por cento) do Imposto sobre Operações Relativas a Circulação de Mercadorias e sobre Prestações de Serviços de Transporte Interestadual e Intermunicipal e de Comunicação – ICMS às operações de compra e venda de automóveis, nas condições que especif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Fica o Poder Executivo autorizado a conceder isenção de 100% (cem por cento) do Imposto sobre Operações Relativas a Circulação de Mercadorias e sobre Prestações de Serviços de Transporte Interestadual e Intermunicipal e de Comunicação – ICMS aos estabelecimentos concessionários de automóveis ou revendedores, quando destinados aos deficientes físicos, desde que, comprovad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o adquirente seja deficiente físico, comprovado através de laudo pericial emitido pela junta medica do Governo do Estado de Rondônia ou pelo Instituto Nacional de Seguridade Social – INS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o veículo seja novo e esteja beneficiado com a isenção do Imposto sobre Produto    Industrializado – IPI, nos termos da legislação federal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° O beneficiário somente poderá fazer novo uso da prerrogativa, após o desuso de 04 (quatro) anos da primeira operação de com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° O imposto incidirá normalmente sobre quaisquer acessórios opcionais que não sejam equipamentos originais do veículo adqui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7 de julho de 2001, 113º da Repúblic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2:43:00Z</dcterms:created>
  <dc:creator>Setor de Informática</dc:creator>
  <dc:description/>
  <dc:language>en-US</dc:language>
  <cp:lastModifiedBy>RAIMUNDO GOMES PINHEIRO</cp:lastModifiedBy>
  <cp:lastPrinted>2001-07-27T15:12:00Z</cp:lastPrinted>
  <dcterms:modified xsi:type="dcterms:W3CDTF">1999-08-02T12:43:00Z</dcterms:modified>
  <cp:revision>2</cp:revision>
  <dc:subject/>
  <dc:title>LEI Nº 1002, DE 27 DE JULHO DE 2001</dc:title>
</cp:coreProperties>
</file>