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I Nº 100, DE 11 DE MAIO DE 1.986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1063, DE 14 DE MAIO DE 1986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a pela Lei n. 188, de 30/12/1987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lterada pela Lei n. 199, de 13/06/1988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ria o município de Santa Luzia D'Oeste, desmembrado das áreas dos municípios de Rolim de Moura e Pimenta Bue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faço saber que a Assembléia Legislativa decreta e eu sancion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o município de Santa Luzia D'Oeste, com sede na cidade do mesmo nome, desmembrado das áreas territoriais do município de Rolim de Moura e Pimenta Bue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rt. 2º - O município criado por esta Lei, tem seus limites assim definidos: parte do ponto onde o rio Anta Atirada corta a linha 40, no município de Rolim de Moura, seguindo por esta linha no sentido leste até encontrar a linha 210, no município de Pimenta Bueno, por esta linha até alcançar a Chapada dos Parecis, seguindo pela Chapada dos Parecis limitando-se com os municípios de Cerejeiras e Costa Marques até alcançar a linha 176, por esta linha até encontrar a linha 45, por esta linha no sentido oeste até encontrar o rio Anta Atirada, por este rio abaixo até a linha 40, ponto de partida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trike/>
          <w:sz w:val="24"/>
          <w:szCs w:val="24"/>
        </w:rPr>
        <w:t xml:space="preserve">Art. 2º - Os limites do Município de Santa Luzia D’Oeste são os seguintes: partindo do cruzamento do Igarapé Anta Atirada com a linha 40; por esta linha até encontrar a linha 210; seguindo por esta até alcançar a Chapada dos Parecis; prosseguindo pela Chapada dos Parecis limitando-se com o Município de Cerejeiras até encontrar as nascentes do Rio Branco; por este abaixo até encontrar a linha 172; seguindo por esta até encontrar as cabeceiras do Igarapé Anta Atirada; por este abaixo até encontrar a linha 40, ponto de partida. </w:t>
      </w:r>
      <w:r>
        <w:rPr>
          <w:b/>
          <w:strike/>
          <w:sz w:val="24"/>
          <w:szCs w:val="24"/>
        </w:rPr>
        <w:t>(Redação dada pela Lei n. 188, de 30/12/1987)</w:t>
      </w:r>
    </w:p>
    <w:p>
      <w:pPr>
        <w:pStyle w:val="Normal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- O Município de Santa Luzia D’Oeste passará a ter seus limites assim definidos: partindo do cruzamento do Igarapé Anta Atirada com a Linha 40; por esta linha até encontrar a Linha 210; seguindo por esta até alcançar a Linha 65; seguindo a Linha 65 até encontrar a Linha P-14; seguindo por esta até alcançar a Chapada dos Parecis; prosseguindo pela Chapada dos Parecis limitando-se com o Município de Cerejeiras até encontrar as nascentes do Rio Branco; por este abaixo até encontrar a Linha 172; seguindo por esta até encontrar as cabeceiras do Igarapé Anta Atirada; por este abaixo até encontrar a Linha 40, ponto de partida. </w:t>
      </w:r>
      <w:r>
        <w:rPr>
          <w:b/>
          <w:sz w:val="24"/>
          <w:szCs w:val="24"/>
        </w:rPr>
        <w:t>(Redação dada pela Lei n. 199, de 13/06/1988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- O município de Santa Luzia D'Oeste passará a pertencer à Comarca de Rolim de Mou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4º - A instalação do município dar-se-á com a posse do Prefeito, Vice-Prefeito e Vereadores eleitos na forma d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Nos termos da Lei Complementar Federal nº 01, de 09 de novembro de 1.967, o município de Santa Luzia D'Oeste será instalado a 1º de janeiro de 1.989, com a posse do Prefeito, Vice-Prefeito e Vereadores a serem eleitos a 15 de novembro de 1.9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ÂNGELO ANGELIN</w:t>
      </w:r>
    </w:p>
    <w:p>
      <w:pPr>
        <w:pStyle w:val="Heading1"/>
        <w:jc w:val="center"/>
        <w:rPr/>
      </w:pPr>
      <w:r>
        <w:rPr/>
        <w:t>Governador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939" TargetMode="External"/><Relationship Id="rId3" Type="http://schemas.openxmlformats.org/officeDocument/2006/relationships/hyperlink" Target="http://ditel.casacivil.ro.gov.br/COTEL/Livros/detalhes.aspx?coddoc=9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8:12:00Z</dcterms:created>
  <dc:creator>planafloro</dc:creator>
  <dc:description/>
  <cp:keywords/>
  <dc:language>en-US</dc:language>
  <cp:lastModifiedBy>Bárbara Camille</cp:lastModifiedBy>
  <dcterms:modified xsi:type="dcterms:W3CDTF">2020-06-16T12:34:00Z</dcterms:modified>
  <cp:revision>12</cp:revision>
  <dc:subject/>
  <dc:title>LEI  Nº  100  DE  11  DE   MAIO  DE  1</dc:title>
</cp:coreProperties>
</file>