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Decreto nº 16.450, de 27 de dezemb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Abre no Orçamento-Programa Anual do Estado de Rondônia, Crédito Adicional Suplementar no valor de R$ 19.655.570,0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O GOVERNADOR DO ESTADO DE RONDÔNIA, no uso das atribuições que lhe confere o artigo 65, inciso V, da Constituição do Estado e autorização contida no artigo 8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aberto no Orçamento-Programa Anual do Estado de Rondônia, em favor da unidade orçamentária SECRETARIA DE ESTADO DA EDUCAÇÃO - SEDUC, Crédito Adicional Suplementar para atendimento de despesas com pessoal e despesas correntes, até o montante de R$ 19.655.570,00 (dezenove milhões seiscentos e cinquenta e cinco mil quinhentos e setenta reais)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Palácio do Governo do Estado de Rondônia, em 27 de dezembro de 2011, 123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GNER LUIS DE SOU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655.5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015.23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114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ER AS UNIDADES ESCOLA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10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PROFISSIONAIS DA EDUC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2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10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PROFESSORES PARA DEMOCRATIZAÇÃO DA TECNOLOGIA EDUCACION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9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2.1269.21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 FORMAÇÃO CONTINUADA DE PROFISSIONAIS DO ENSINO MÉD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9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.7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15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R PROFESSORES PARA TEMÁTICA DIVERS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30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IR AO ALUNO DA EDUCAÇÃO 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8.142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6.13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73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S ESCOLAS COM RECURSOS DO PROAF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4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3.80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7.1269.274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ALUNOS COM NECESSIDADES EDUCATIVAS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.21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74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PROFESSORES POR MEIO DE FORMAÇÃO CONTINUAD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15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82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MANUTENÇÃO DO ENSINO BÁSICO - FUNDEB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181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95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 E REFORMAR PRÉDIOS PÚBLIC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1.249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655.57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EDUCAÇÃO - SEDU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655.5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015.23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REMUNERAÇÃO DE PESSOAL ATIVO E ENCARGOS SO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44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PAGAMENTO DE PROFISSIONAIS DO MAGISTÉRIO DA EDUCAÇÃO BÁSICA - ART. 60 DA ADCT (FUNDEB, 60%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4.1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2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5.8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44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O SERVIDOR COM AUXÍLIO TRANSPOR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4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2.7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82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MANUTENÇÃO DO ENSINO BÁSICO - FUNDEB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.12.361.1269.282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SERVIDORES DA EDUCAÇÃO BÁSICA - ART. 70 DA LEI Nº 9.394/96, LDB (FUNDEB, 40%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1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4.45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11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27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655.57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31:00Z</dcterms:created>
  <dc:creator>Rafael Figueiredo Martins Dias</dc:creator>
  <dc:description/>
  <cp:keywords/>
  <dc:language>en-US</dc:language>
  <cp:lastModifiedBy>CGAG  GOVERNO DO ESTADO DE R</cp:lastModifiedBy>
  <dcterms:modified xsi:type="dcterms:W3CDTF">2011-12-27T17:31:00Z</dcterms:modified>
  <cp:revision>2</cp:revision>
  <dc:subject/>
  <dc:title/>
</cp:coreProperties>
</file>