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9995, DE 26 DE JUNH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10, DE 27 DE JUNH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s em concurso público para ocuparem cargos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igo 65, incisos V e XV da Constituição Estadual, e em razão de aprovação obtida no Concurso Público homologado pelo Edital nº 024/CGRH-2001, de 7 de março de 2001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tabs>
          <w:tab w:val="clear" w:pos="708"/>
          <w:tab w:val="left" w:pos="10490" w:leader="none"/>
        </w:tabs>
        <w:ind w:right="5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56" w:firstLine="567"/>
        <w:jc w:val="both"/>
        <w:rPr/>
      </w:pPr>
      <w:r>
        <w:rPr/>
        <w:t>Art. 1º Ficam  nomeados  os  candidatos constantes do Anexo único a este Decreto, para ocuparem   o cargo efetivo de Psicólogo, código: ANS - 341, do Quadro Permanente de Pessoal Civil do Estado, criado pela Lei Complementar nº 67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fotocópia da Cédula de Identidade, CPF, Titulo de Eleitor e/ou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original e fotocópia do Cartão do PIS/PASEP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duas fotos 3x4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fotocópia da última declaração de Imposto de Renda ou Declaração de não declara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declaração de não-acumulação de cargos públic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original e fotocópia do comprovante de escolaridade e registro profissional equiva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567" w:hanging="0"/>
        <w:jc w:val="both"/>
        <w:rPr/>
      </w:pPr>
      <w:r>
        <w:rPr/>
        <w:t xml:space="preserve">IX - prova de quitação com a Fazenda Públic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– prova de quitação com a Fazenda Públic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 - certidão negativa expedida pelo Tribunal de Contas do Estado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XII – exame de capacidade física e mental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3"/>
        <w:ind w:right="56" w:firstLine="567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Recuodecorpodetexto3"/>
        <w:ind w:right="56" w:firstLine="567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Palácio do Governo do Estado de Rondônia, em 26 de junh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992"/>
        <w:gridCol w:w="17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LASS. FI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ICÓLOG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ÍCIA NOVAES DORN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7538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BAPTISTA LOUREN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519529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CÉLI DA COSTA SA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675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ALESSANDRA SCARA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9477025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BENTES DE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486082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A NOLETO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1958423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A CONCEIÇÃO VILA BELA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2461045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ILA TAMANAHA DE QUADR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724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2:00Z</dcterms:created>
  <dc:creator>RAIMUNDO GOMES PINHEIRO</dc:creator>
  <dc:description/>
  <dc:language>en-US</dc:language>
  <cp:lastModifiedBy>RAIMUNDO GOMES PINHEIRO</cp:lastModifiedBy>
  <dcterms:modified xsi:type="dcterms:W3CDTF">1999-01-01T09:55:00Z</dcterms:modified>
  <cp:revision>2</cp:revision>
  <dc:subject/>
  <dc:title>DECRETO Nº 9995, DE 26 DE JUNHO DE 2002</dc:title>
</cp:coreProperties>
</file>