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9987, DE 17 DE JUNHO DE 2002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006, DE 21 DE JUNHO DE 2002.</w:t>
      </w:r>
    </w:p>
    <w:p>
      <w:pPr>
        <w:pStyle w:val="Normal"/>
        <w:jc w:val="both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TextBodyIndent"/>
        <w:rPr/>
      </w:pPr>
      <w:r>
        <w:rPr/>
        <w:t xml:space="preserve">Nomeia aprovado em concurso público para ocupar cargo efetivo.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Recuodecorpodetexto2"/>
        <w:rPr/>
      </w:pPr>
      <w:r>
        <w:rPr/>
        <w:t>O GOVERNADOR DO ESTADO DE RONDÔNIA, no uso das atribuições que lhe confere o      art. 65, incisos V e XV, da Constituição Estadual, e em razão de aprovação obtida no Concurso Público homologado pelo Edital nº 075/CRGH-2002, de 13 de maio de 2002,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Recuodecorpodetexto2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Fica nomeado </w:t>
      </w:r>
      <w:r>
        <w:rPr>
          <w:b/>
          <w:bCs/>
          <w:szCs w:val="24"/>
        </w:rPr>
        <w:t>ADENILSON CIRILO PIRES</w:t>
      </w:r>
      <w:r>
        <w:rPr>
          <w:szCs w:val="24"/>
        </w:rPr>
        <w:t>, para ocupar o cargo efetivo de Agente Penitenciário, código: AP-601, do Quadro Permanente de Pessoal Civil do Estado, criado pela Lei Complementar nº 67, de 9 de dezembro de 1992.</w:t>
      </w:r>
    </w:p>
    <w:p>
      <w:pPr>
        <w:pStyle w:val="Normal"/>
        <w:ind w:firstLine="567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No ato da posse o nomeado deverá apresentar os seguintes documentos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I - original e fotocópia da Certidão de Nascimento ou Casamento;</w:t>
      </w:r>
    </w:p>
    <w:p>
      <w:pPr>
        <w:pStyle w:val="Normal"/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both"/>
        <w:rPr/>
      </w:pPr>
      <w:r>
        <w:rPr/>
        <w:t>II - original e fotocópia da Certidão de Nascimento dos dependentes;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>III - original e fotocópia da Cédula de Identidade, Cadastro de Pessoa Física - CPF, Título de Eleitor e/ou comprovante que está quite com a Justiça Eleitoral;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>IV - original e fotocópia do Cartão do Programa de Integração Social – PIS ou Programa de Assistência ao Servidor Público – PASEP;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>V - duas fotos 3x4;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>VI - fotocópia da última declaração de Imposto de Renda ou declaração de não declarante;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>VII – Certificado de Reservista;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>VIII - declaração de não-acumulação de cargos públicos;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>IX - original e Fotocópia do comprovante de escolaridade e registro profissional equivalente;</w:t>
      </w:r>
    </w:p>
    <w:p>
      <w:pPr>
        <w:pStyle w:val="Heading1"/>
        <w:ind w:left="567" w:hanging="0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ind w:left="567" w:hanging="0"/>
        <w:jc w:val="both"/>
        <w:rPr/>
      </w:pPr>
      <w:r>
        <w:rPr/>
        <w:t xml:space="preserve">X - prova de quitação com a Fazenda Pública; 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>XI - certidão negativa expedida pelo Tribunal de Contas do Estado; e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>XII – exame de capacidade física e mental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3º A posse do candidato, efetivar-se-á após apresentação dos documentos referidos no artigo anterior e dentro do prazo disposto no § 1º do artigo 17, da Lei Complementar nº 68, de 9 de dezembro de 1992.</w:t>
      </w:r>
    </w:p>
    <w:p>
      <w:pPr>
        <w:pStyle w:val="Normal"/>
        <w:ind w:firstLine="567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Recuodecorpodetexto3"/>
        <w:jc w:val="both"/>
        <w:rPr/>
      </w:pPr>
      <w:r>
        <w:rPr/>
        <w:t>Art. 4º Fica sem efeito a nomeação do candidato, se não apresentar os documentos constantes do artigo 2º e não entrar em exercício no prazo de 30 (trinta) dias, salvo por motivo justificado previamente, nos termos da lei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>Art. 5º Este Decreto entra em vigor na data de sua publicação.</w:t>
      </w:r>
    </w:p>
    <w:p>
      <w:pPr>
        <w:pStyle w:val="Normal"/>
        <w:ind w:firstLine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17 de junho de 2002, 114º da Repúblic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OSÉ BATISTA DA SILVA</w:t>
      </w:r>
    </w:p>
    <w:p>
      <w:pPr>
        <w:pStyle w:val="Normal"/>
        <w:jc w:val="center"/>
        <w:rPr/>
      </w:pPr>
      <w:r>
        <w:rPr/>
        <w:t>Coordenador-Geral de Recursos Humanos</w:t>
      </w:r>
      <w:r>
        <w:rPr>
          <w:b/>
          <w:bCs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3:04:00Z</dcterms:created>
  <dc:creator>RAIMUNDO GOMES PINHEIRO</dc:creator>
  <dc:description/>
  <dc:language>en-US</dc:language>
  <cp:lastModifiedBy>RAIMUNDO GOMES PINHEIRO</cp:lastModifiedBy>
  <dcterms:modified xsi:type="dcterms:W3CDTF">1999-01-01T09:56:00Z</dcterms:modified>
  <cp:revision>2</cp:revision>
  <dc:subject/>
  <dc:title>DECRETO Nº 9987, DE 17 DE JUNHO DE 2002</dc:title>
</cp:coreProperties>
</file>