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9975, DE 11 DE JUNHO DE 200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Nº 5001, DE 13 DE JUNHO DE 200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/>
      </w:pPr>
      <w:r>
        <w:rPr/>
        <w:t xml:space="preserve">Concede redução de carga horária de servido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e de acordo com o disposto no artigo 13, da Lei Complementar nº 250, de 21 de dezembro de 2001, e, considerando o disposto no Processo nº 333/DRE/JP/97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Art. 1º Fica concedida redução em 50% (cinqüenta por cento) da caga horária e remuneração, do servidor </w:t>
      </w:r>
      <w:r>
        <w:rPr>
          <w:b/>
          <w:bCs/>
        </w:rPr>
        <w:t>LUZEVALDO PEREIRA GOIS</w:t>
      </w:r>
      <w:r>
        <w:rPr/>
        <w:t xml:space="preserve">, ocupante do cargo de Professor Nível III, cadastro nº 300019218, pertencente ao Quadro Permanente de Pessoal Civil do Estado de Rondônia, lotado na Secretaria de Estado da Educação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11 de junho de 2002, 114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SÉ BATISTA DA SILV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Coordenador-Geral de Recursos Humanos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30:00Z</dcterms:created>
  <dc:creator>RAIMUNDO GOMES PINHEIRO</dc:creator>
  <dc:description/>
  <dc:language>en-US</dc:language>
  <cp:lastModifiedBy>RAIMUNDO GOMES PINHEIRO</cp:lastModifiedBy>
  <dcterms:modified xsi:type="dcterms:W3CDTF">1999-01-01T02:31:00Z</dcterms:modified>
  <cp:revision>1</cp:revision>
  <dc:subject/>
  <dc:title>DECRETO Nº 9975, DE 11 DE JUNHO DE 2002</dc:title>
</cp:coreProperties>
</file>