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947, DE 20 DE MAI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986, DE 21 DE MAIO DE 2002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Dispõe sobre a movimentação orçamentária e financeira dos recursos do Fundo Estadual de Assistência Social – FEAS e do Fundo Estadual dos Direitos da Criança e do Adolescente – FUNEDC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 xml:space="preserve">O GOVERNADOR DO ESTADO DE RONDÔNIA, no  uso  das  atribuições que lhe    confere    o art. 65, inciso V, da Constituição Estadual e, considerando o que dispõem as Leis Federais nº 8742, de 7 de dezembro de 1992 (Lei Orgânica da Assistência Social – LOAS) e 8069, de 13 de julho de 1990 (Estatuto da Criança e do Adolescente – ECA)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O titular da Fundação de Assistência do Estado de Rondônia – FASER, fica autorizado a movimentar, orçamentária e financeiramente, os recursos alocados na Lei nº 1042, de 29 de janeiro de 2002, na Unidade 11.12 do Fundo Estadual de Assistência Social – FEAS e na Unidade 11.13 do Fundo Estadual dos Direitos da Criança e do Adolescente – FUNEDCA, em conformidade ao Anexo I, do Decreto nº 9839, de 18 de fevereir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Art. 2º O gestor dos recursos de que trata o artigo 1º deste Decreto apresentará mensalmente os balancetes das contas e, ao final do exercício, o Balanço Geral e Relatório Circunstanciado das atividades e metas cumpridas ao ordenador de despesas da Unidade Orçamentária 11.00 – Governadoria, nos termos da Resolução Administrativa nº 003, de 12 de julho de 1966, do Tribunal de Contas do Estado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0 de mai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357" w:gutter="0" w:header="36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48:00Z</dcterms:created>
  <dc:creator>RAIMUNDO GOMES PINHEIRO</dc:creator>
  <dc:description/>
  <dc:language>en-US</dc:language>
  <cp:lastModifiedBy>RAIMUNDO GOMES PINHEIRO</cp:lastModifiedBy>
  <dcterms:modified xsi:type="dcterms:W3CDTF">2002-05-23T17:49:00Z</dcterms:modified>
  <cp:revision>1</cp:revision>
  <dc:subject/>
  <dc:title>DECRETO Nº 9947, DE 20 DE MAIO DE 2002</dc:title>
</cp:coreProperties>
</file>