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944, DE 20 DE MAI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986, DE 21 DE MAIO DE 2002.</w:t>
      </w:r>
    </w:p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sz w:val="24"/>
        </w:rPr>
        <w:t>Abre no Orçamento-Programa Anual do Estado de Rondônia, Crédito Adicional Suplementar no valor de R$ 1.430.000,00 para reforço de dotações consignadas no vigente orçamento, e dá outras providências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art. 65, inciso V, da Constituição do Estado e autorização contida na Lei nº 1042, de 29 de janeiro de 200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  <w:t>Art. 1º Fica aberto no Orçamento-Programa Anual do Estado de Rondônia, em favor da FUNDAÇÃO DE ASSISTÊNCIA SOCIAL DO ESTADO DE RONDÔNIA- FASER, RECURSOS SOB A SUPERVISÃO DA SEPLAD – RS SEPLAD, SECRETARIA DE ESTADO DE FINANÇAS – SEFIN, SECRETARIA DE ESTADO DA AGRICULTURA, PRODUÇÃO E DO DESENVOLVIMENTO ECONÔMICO E SOCIAL – SEAPES e DEPARTAMENTO DE VIAÇÃO E OBRAS PÚBLICAS DO ESTADO DE RONDÔNIA - DEVOP; Crédito Adicional Suplementar no valor de R$ 1.430.000,00 (Hum milhão, quatrocentos e trinta mil reais) indicadas no Anexo 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s recursos necessários à execução do disposto no artigo anterior decorrerão de anulação parcial das dotações orçamentárias, indicadas no anexo II deste Decreto, nos montantes especificados e de excesso de arrecad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 xml:space="preserve">caput </w:t>
      </w:r>
      <w:r>
        <w:rPr/>
        <w:t>deste artigo é proveniente de superávit do FPE, conforme quadro em anex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Fica alterada a programação das quotas trimestrais, estabelecidas pelo Decreto nº 9883, de 1º de abril de 2002, conforme Anexo III,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Revogadas as disposições em contrár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maio de 2002, 114º da República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ARNALDO EGÍDIO BIANCO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DE OLIVEIRA VASCONCELOS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077" w:right="357" w:gutter="0" w:header="357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7:51:00Z</dcterms:created>
  <dc:creator>RAIMUNDO GOMES PINHEIRO</dc:creator>
  <dc:description/>
  <dc:language>en-US</dc:language>
  <cp:lastModifiedBy>RAIMUNDO GOMES PINHEIRO</cp:lastModifiedBy>
  <dcterms:modified xsi:type="dcterms:W3CDTF">2002-05-23T17:51:00Z</dcterms:modified>
  <cp:revision>1</cp:revision>
  <dc:subject/>
  <dc:title>DECRETO Nº 9944, DE 20 DE MAIO DE 2002</dc:title>
</cp:coreProperties>
</file>