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934, DE 9 DE  MAIO  DE  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981, DE 14 DE MAIO DE 2002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490" w:hanging="0"/>
        <w:rPr>
          <w:sz w:val="24"/>
        </w:rPr>
      </w:pPr>
      <w:r>
        <w:rPr>
          <w:sz w:val="24"/>
        </w:rPr>
        <w:t>Dispõe sobre exclusão de nome de Policial Militar do Estado da Reserva Remunerada, constante do Decreto nº 9907, de 15 de abril de 200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art. 65, inciso V, da Constituição Estadua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/>
        <w:t>Art. 1º Fica excluído o nome do 1º SGT PM RR RE 0266-8 EINSTEIN AMÉRICO DE QUEIROZ, constante do Decreto nº 9907, de 15 de abril de 2002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 9 de  maio 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WALNIR FERRO DE SOUZA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357" w:gutter="0" w:header="360" w:top="8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52:00Z</dcterms:created>
  <dc:creator>RAIMUNDO GOMES PINHEIRO</dc:creator>
  <dc:description/>
  <dc:language>en-US</dc:language>
  <cp:lastModifiedBy>RAIMUNDO GOMES PINHEIRO</cp:lastModifiedBy>
  <dcterms:modified xsi:type="dcterms:W3CDTF">1999-01-01T11:54:00Z</dcterms:modified>
  <cp:revision>1</cp:revision>
  <dc:subject/>
  <dc:title>DECRETO Nº 9934, DE 9 DE  MAIO  DE   2002</dc:title>
</cp:coreProperties>
</file>