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919, DE 19 DE ABRIL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966, DE 22 DE ABRIL DE 2002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concessão de pensão policial militar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art. 65, inciso V, da Constituição Estadual, de acordo com a Lei Complementar nº 228, de 10 de janeiro de 2000, e ainda do que consta do Processo nº 099/DAP/2002, PMRO, de 27 de março de 2002,</w:t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concedida pensão policial militar, nos termos do inciso I, do artigo 22, da Lei Complementar nº 228, de 10 de janeiro 2000, à senhora LUZINETE GOMES MARCELINO, e as  menores LÍLIAN GOMES MARCELINO, LUZINETE GOMES MARCELINO e LUCIANE GOMES MARCELINO, beneficiárias do </w:t>
      </w:r>
      <w:r>
        <w:rPr>
          <w:b/>
          <w:bCs/>
        </w:rPr>
        <w:t>ex-3º Sargento PM RE 06055-5 SILMAR PACHECO MARCELINO</w:t>
      </w:r>
      <w:r>
        <w:rPr/>
        <w:t>, falecido em 15 de març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As menores LÍLIAN GOMES MARCELINO, LUZINETE GOMES MARCELINO e LUCIANE GOMES MARCELINO, terão como representante a senhora LUZINETE GOMES MARCELIN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A pensão de que trata o artigo anterior será integral, de acordo com os proventos de 3º Sargento Policial Militar, e será rateada entre os beneficiários em partes iguais, sendo que a representante das menores receberá as partes, conforme o artigo 8º da Lei nº 5869, de 10 de janeiro de 1973 – Código de Processo Civil, combinado com os artigos 51 e 53, da Lei Complementar nº 228/2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, com efeitos administrativos e financeiros, a contar de 15 de març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32:00Z</dcterms:created>
  <dc:creator>RAIMUNDO GOMES PINHEIRO</dc:creator>
  <dc:description/>
  <dc:language>en-US</dc:language>
  <cp:lastModifiedBy>RAIMUNDO GOMES PINHEIRO</cp:lastModifiedBy>
  <dcterms:modified xsi:type="dcterms:W3CDTF">1999-01-01T05:33:00Z</dcterms:modified>
  <cp:revision>1</cp:revision>
  <dc:subject/>
  <dc:title>DECRETO Nº 9919, DE 19 DE ABRIL DE 2002</dc:title>
</cp:coreProperties>
</file>