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914, DE 18 DE ABRIL DE 2002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4964, DE 18 DE ABRIL DE 2002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 xml:space="preserve">Regulamenta o repasse de recursos financeiros do Programa RECOMEÇO – Supletivo de Qualidade – às escolas mantenedoras de Educação de Jovens e Adultos da Rede Pública Estadual de Ensino.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e considerando a necessidade de tornar mais ágil a aplicação dos recursos financeiros do Programa RECOMEÇO – Supletivo de Qualidade – às escolas mantenedoras de Educação de Jovens e Adultos da Rede Pública Estadual de Ensino, </w:t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  <w:t>Art. 1º Fica a Secretaria de Estado da Educação autorizada a proceder à transferência automática dos recursos financeiros do Programa RECOMEÇO – Supletivo de Qualidade – às escolas mantenedoras de Educação de Jovens e Adultos da Rede Pública Estadual de Ensino, podendo fazê-lo diretamente às unidades executoras das escolas de sua rede ou por meio da direção das escolas.</w:t>
      </w:r>
    </w:p>
    <w:p>
      <w:pPr>
        <w:pStyle w:val="Normal"/>
        <w:ind w:firstLine="540"/>
        <w:jc w:val="both"/>
        <w:rPr/>
      </w:pPr>
      <w:r>
        <w:rPr/>
        <w:t>Parágrafo único. A transferência de que trata este artigo será feita mediante depósito em conta corrente específica, aberta com a finalidade de receber os recursos financeiros, destinando-se exclusivamente à aquisição dos gêneros referentes à alimentação escolar para os alunos  de Educação de Jovens e Adultos da Rede Pública Estadual de Ensino.</w:t>
      </w:r>
    </w:p>
    <w:p>
      <w:pPr>
        <w:pStyle w:val="Normal"/>
        <w:ind w:firstLine="540"/>
        <w:jc w:val="both"/>
        <w:rPr/>
      </w:pPr>
      <w:r>
        <w:rPr/>
        <w:t>Art. 2º Para o recebimento dos recursos financeiros, é indispensável que a unidade executora mantenha atualizado o seu cadastro junto à Secretaria de Estado da Educação, com o comprovante de sua inscrição no Cadastro Nacional de Contribuintes Pessoa Jurídica – CNPJ.</w:t>
      </w:r>
    </w:p>
    <w:p>
      <w:pPr>
        <w:pStyle w:val="Normal"/>
        <w:ind w:firstLine="540"/>
        <w:jc w:val="both"/>
        <w:rPr/>
      </w:pPr>
      <w:r>
        <w:rPr/>
        <w:t>Art. 3º Os processos administrativos correspondentes aos repasse dos recursos financeiros às unidades executoras e à direção das escolas serão instruídos com os documentos mencionados no artigo anterior e com a prova da aplicação dos recursos, quando da prestação de contas, de conformidade com a legislação pertinente elencada na Resolução CD/FNDE nº 010, de 20 de março de 2001, do Conselho Deliberativo do Fundo Nacional de Desenvolvimento da Educação.</w:t>
      </w:r>
    </w:p>
    <w:p>
      <w:pPr>
        <w:pStyle w:val="Recuodecorpodetexto2"/>
        <w:rPr/>
      </w:pPr>
      <w:r>
        <w:rPr/>
        <w:t>Art. 4º Para cada repasse de recursos financeiros, providenciará a Secretaria de Estado da Educação, incontinenti, a publicação do ato pela imprensa oficial, da qual constará, pelo menos, os seguintes elementos:</w:t>
      </w:r>
    </w:p>
    <w:p>
      <w:pPr>
        <w:pStyle w:val="Normal"/>
        <w:ind w:firstLine="540"/>
        <w:jc w:val="both"/>
        <w:rPr/>
      </w:pPr>
      <w:r>
        <w:rPr/>
        <w:t>I – número do processo;</w:t>
      </w:r>
    </w:p>
    <w:p>
      <w:pPr>
        <w:pStyle w:val="Normal"/>
        <w:ind w:firstLine="540"/>
        <w:jc w:val="both"/>
        <w:rPr/>
      </w:pPr>
      <w:r>
        <w:rPr/>
        <w:t>II – valor do repasse;</w:t>
      </w:r>
    </w:p>
    <w:p>
      <w:pPr>
        <w:pStyle w:val="Normal"/>
        <w:ind w:firstLine="540"/>
        <w:jc w:val="both"/>
        <w:rPr/>
      </w:pPr>
      <w:r>
        <w:rPr/>
        <w:t xml:space="preserve">III – nome da escola ou unidade executora, recebedora singular dos recursos financeiros; </w:t>
      </w:r>
    </w:p>
    <w:p>
      <w:pPr>
        <w:pStyle w:val="Normal"/>
        <w:ind w:firstLine="540"/>
        <w:jc w:val="both"/>
        <w:rPr/>
      </w:pPr>
      <w:r>
        <w:rPr/>
        <w:t>IV – município onde se localiza a escola;</w:t>
      </w:r>
    </w:p>
    <w:p>
      <w:pPr>
        <w:pStyle w:val="Normal"/>
        <w:ind w:firstLine="540"/>
        <w:jc w:val="both"/>
        <w:rPr/>
      </w:pPr>
      <w:r>
        <w:rPr/>
        <w:t>V – número de inscrição no Cadastro Nacional de Contribuintes Pessoa Jurídica – CNPJ, quando se  tratar de unidade executora; e</w:t>
      </w:r>
    </w:p>
    <w:p>
      <w:pPr>
        <w:pStyle w:val="Normal"/>
        <w:ind w:firstLine="540"/>
        <w:jc w:val="both"/>
        <w:rPr/>
      </w:pPr>
      <w:r>
        <w:rPr/>
        <w:t>VI – identificação do Programa a que se refere o repasse dos recursos financeiros.</w:t>
      </w:r>
    </w:p>
    <w:p>
      <w:pPr>
        <w:pStyle w:val="Normal"/>
        <w:ind w:firstLine="540"/>
        <w:jc w:val="both"/>
        <w:rPr/>
      </w:pPr>
      <w:r>
        <w:rPr/>
        <w:t>Art. 5º A Secretaria de Estado da Educação expedirá instruções disciplinando a aplicação deste Decreto, seguindo as orientações e diretrizes do Ministério da Educação a respeito do assunto.</w:t>
      </w:r>
    </w:p>
    <w:p>
      <w:pPr>
        <w:pStyle w:val="Normal"/>
        <w:ind w:firstLine="540"/>
        <w:jc w:val="both"/>
        <w:rPr/>
      </w:pPr>
      <w:r>
        <w:rPr/>
        <w:t xml:space="preserve">Art. 6º Este Decreto entra em vigor na data de sua publicação e cessará seus efeitos automaticamente, em caso de suspensão dos repasses financeiros pela União, ao Governo Estadual, referentes ao Programa RECOMEÇO – Supletivo de Qualidade – conforme Resolução CD/FNDE nº 010, de 20 de março de 2001, do Conselho Deliberativo do Fundo Nacional de Desenvolvimento da Educação. </w:t>
      </w:r>
    </w:p>
    <w:p>
      <w:pPr>
        <w:pStyle w:val="Normal"/>
        <w:ind w:firstLine="540"/>
        <w:jc w:val="both"/>
        <w:rPr/>
      </w:pPr>
      <w:r>
        <w:rPr/>
        <w:t>Palácio do Governo do Estado de Rondônia, em 18 de abril de 2002, 114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ANDRA MARIA VELOSO CARRIJO  MARQUES</w:t>
      </w:r>
    </w:p>
    <w:p>
      <w:pPr>
        <w:pStyle w:val="Normal"/>
        <w:jc w:val="center"/>
        <w:rPr/>
      </w:pPr>
      <w:r>
        <w:rPr/>
        <w:t>Secretária de Estado da Educaçã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32:00Z</dcterms:created>
  <dc:creator>RAIMUNDO GOMES PINHEIRO</dc:creator>
  <dc:description/>
  <dc:language>en-US</dc:language>
  <cp:lastModifiedBy>RAIMUNDO GOMES PINHEIRO</cp:lastModifiedBy>
  <dcterms:modified xsi:type="dcterms:W3CDTF">1999-01-01T10:33:00Z</dcterms:modified>
  <cp:revision>1</cp:revision>
  <dc:subject/>
  <dc:title>DECRETO Nº 9914, DE 18 DE ABRIL DE 2002</dc:title>
</cp:coreProperties>
</file>