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9909, DE 16 DE ABRIL DE 200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Nº 4963, DE 17 DE ABRIL DE 2002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5103" w:hanging="0"/>
        <w:jc w:val="both"/>
        <w:rPr/>
      </w:pPr>
      <w:r>
        <w:rPr/>
        <w:t xml:space="preserve">Concede redução de carga horária e dá outras providência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 e de acordo com o disposto no art. 56, da Lei Complementar nº 68, de 9 de dezembro de 1992, alterado pelo art. 4º, da Lei Complementar nº 81, de 12 de julho de 1993, e, considerando o disposto nos autos do Processo nº 038/2001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Art. 1º Fica concedida redução em 50% (cinqüenta por cento) da caga horária e remuneração, da servidora </w:t>
      </w:r>
      <w:r>
        <w:rPr>
          <w:b/>
          <w:bCs/>
        </w:rPr>
        <w:t>ALMERIDA VIEIRA COÊLHO</w:t>
      </w:r>
      <w:r>
        <w:rPr/>
        <w:t xml:space="preserve">, ocupante do cargo de Professora de Ensino Fundamental e Médio, cadastro nº 300027451, pertencente ao Quadro Permanente de Pessoal Civil do Estado de Rondônia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16 de abril de 2002, 114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SÉ DE ABREU BIANC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SÉ BATISTA DA SILV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Coordenador-Geral de Recursos Humanos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06:00Z</dcterms:created>
  <dc:creator>RAIMUNDO GOMES PINHEIRO</dc:creator>
  <dc:description/>
  <dc:language>en-US</dc:language>
  <cp:lastModifiedBy>RAIMUNDO GOMES PINHEIRO</cp:lastModifiedBy>
  <dcterms:modified xsi:type="dcterms:W3CDTF">1999-01-01T09:06:00Z</dcterms:modified>
  <cp:revision>1</cp:revision>
  <dc:subject/>
  <dc:title>DECRETO Nº 9909, DE 16 DE ABRIL DE 2002</dc:title>
</cp:coreProperties>
</file>