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854, DE 8 DE MARÇ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DOE Nº 4938, DE 11 DE MARÇO DE 2002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4253" w:leader="none"/>
        </w:tabs>
        <w:ind w:left="5103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a um Grupo Ocupacional Transitório, no âmbito da Secretaria de Estado do Planejamento, Coordenação Geral e Administração - SEPLAD, e dá outras providências.</w:t>
      </w:r>
    </w:p>
    <w:p>
      <w:pPr>
        <w:pStyle w:val="TextBodyIndent"/>
        <w:tabs>
          <w:tab w:val="clear" w:pos="708"/>
          <w:tab w:val="left" w:pos="425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RONDÔNIA, no uso de suas atribuições estabelecidas no inciso V, do art. 65 da Constituição Estadual, </w:t>
      </w:r>
    </w:p>
    <w:p>
      <w:pPr>
        <w:pStyle w:val="TextBodyIndent"/>
        <w:tabs>
          <w:tab w:val="clear" w:pos="708"/>
          <w:tab w:val="left" w:pos="4253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C R E T A: 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= = = = = = =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Fica criado um Grupo Ocupacional Transitório, no âmbito da Secretaria de Estado do Planejamento, Coordenação Geral e Administração - SEPLAD, composto de 10 (dez) integrantes, para realizar o levantamento de todas as pendências dos convênios executados ou em execução pelo Estado, bem como proceder estudos, definindo rotina para uma melhor adequação.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Parágrafo único. Fica delegada competência ao Secretário de Estado do Planejamento, Coordenação Geral e Administração - SEPLAD, para arbitrar a vantagem pecuniária aos membros do Grupo Ocupacional Transitório ora criado, não excedendo ao estatuído no § 1º, do artigo. 63, da Lei Complementar n. 224, de 04 de janeiro de 2000.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Fica o Secretário de Estado do Planejamento, Coordenação Geral e Administração autorizado a nomear os integrantes do Grupo Ocupacional Transitório, mediante Portaria.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Este Decreto será regulamentado mediante Portaria do Secretário de Estado do Planejamento, Coordenação Geral e Administração.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A vigência do Grupo Ocupacional Transitório se expira em 31 de dezembro de 2002.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5º Este Decreto entra em vigor na data de sua publicação, com efeitos retroativos a contar de 1º de março 2002. 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Revogam-se as disposições em contrário.</w:t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do Governo do Estado de Rondônia, em 8 de março de 2002, 114º  da República.</w:t>
      </w:r>
    </w:p>
    <w:p>
      <w:pPr>
        <w:pStyle w:val="TextBodyIndent"/>
        <w:tabs>
          <w:tab w:val="clear" w:pos="708"/>
          <w:tab w:val="left" w:pos="425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4253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SÉ DE ABREU BIANCO</w:t>
      </w:r>
    </w:p>
    <w:p>
      <w:pPr>
        <w:pStyle w:val="TextBodyIndent"/>
        <w:tabs>
          <w:tab w:val="clear" w:pos="708"/>
          <w:tab w:val="left" w:pos="4253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ad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76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34:00Z</dcterms:created>
  <dc:creator>RAIMUNDO GOMES PINHEIRO</dc:creator>
  <dc:description/>
  <dc:language>en-US</dc:language>
  <cp:lastModifiedBy>RAIMUNDO GOMES PINHEIRO</cp:lastModifiedBy>
  <dcterms:modified xsi:type="dcterms:W3CDTF">2002-03-12T18:34:00Z</dcterms:modified>
  <cp:revision>1</cp:revision>
  <dc:subject/>
  <dc:title>DECRETO Nº 9854, DE 8 DE MARÇO DE 2002</dc:title>
</cp:coreProperties>
</file>