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844, DE 25 DE FEVEREIR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930, DE 27 DE FEVEREIRO DE 2002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D E C R E T A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</w:rPr>
        <w:t>= = = = = = = =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o </w:t>
      </w:r>
      <w:r>
        <w:rPr>
          <w:b/>
          <w:sz w:val="24"/>
        </w:rPr>
        <w:t xml:space="preserve">CAP PM RE 01188-9 FRANCINILDO ALVES DO NASCIMENTO, </w:t>
      </w:r>
      <w:r>
        <w:rPr>
          <w:sz w:val="24"/>
        </w:rPr>
        <w:t>por haver cessado o motivo que determinou sua agregação, junto ao Tribunal de Justiça do Estado de Rondônia, a contar de 18 de fevereiro de 2002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5 de fevereiro de 2002, 114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JOSÉ DE ABREU BIANCO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JORGE HONORATO -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53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02:00Z</dcterms:created>
  <dc:creator>RAIMUNDO GOMES PINHEIRO</dc:creator>
  <dc:description/>
  <dc:language>en-US</dc:language>
  <cp:lastModifiedBy>RAIMUNDO GOMES PINHEIRO</cp:lastModifiedBy>
  <dcterms:modified xsi:type="dcterms:W3CDTF">1999-01-01T10:03:00Z</dcterms:modified>
  <cp:revision>1</cp:revision>
  <dc:subject/>
  <dc:title>DECRETO Nº 9844, DE 25 DE FEVEREIRO DE 2002</dc:title>
</cp:coreProperties>
</file>