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818, DE 14 DE JANEIRO DE 2002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4902, DE 15 DE JANEIRO DE 2002.</w:t>
      </w:r>
    </w:p>
    <w:p>
      <w:pPr>
        <w:pStyle w:val="Normal"/>
        <w:ind w:right="-1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oembloco"/>
        <w:ind w:left="5103" w:right="-1" w:hanging="0"/>
        <w:rPr>
          <w:sz w:val="24"/>
        </w:rPr>
      </w:pPr>
      <w:r>
        <w:rPr>
          <w:sz w:val="24"/>
        </w:rPr>
        <w:t>Dispõe sobre concessão de pensão policial militar, e dá outras providências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right="-1" w:firstLine="567"/>
        <w:rPr>
          <w:sz w:val="24"/>
        </w:rPr>
      </w:pPr>
      <w:r>
        <w:rPr>
          <w:sz w:val="24"/>
        </w:rPr>
        <w:t>O GOVERNADOR DO ESTADO DE RONDÔNIA, no  uso  das  atribuições  que  lhe confere o art. 65, inciso V, da Constituição Estadual e, de acordo com a Lei Complementar nº 228, de 10 de janeiro de 2000, e ainda, do que consta no Processo nº 355/DAP/2001, PMRO, de 8 de outubro de 2001,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right="-1" w:firstLine="567"/>
        <w:rPr/>
      </w:pPr>
      <w:r>
        <w:rPr>
          <w:bCs/>
          <w:sz w:val="24"/>
        </w:rPr>
        <w:t xml:space="preserve">Art. 1º Fica concedida pensão policial militar, nos termos dos incisos I, II e V do artigo 22, da Lei Complementar nº 228, de 10 de janeiro de 2000, às senhoras CACILDA PEREIRA DA SILVA e MARIA FERREIRA PAIVA, e a menor MARCILENE PAIVA DA SILVA, e ao senhor RUI CARLOS PAIVA DA SILVA, beneficiários do </w:t>
      </w:r>
      <w:r>
        <w:rPr>
          <w:b/>
          <w:sz w:val="24"/>
        </w:rPr>
        <w:t xml:space="preserve">ex-3º Sargento PM RE 00223-0 MANOEL DA COSTA PAIVA, </w:t>
      </w:r>
      <w:r>
        <w:rPr>
          <w:bCs/>
          <w:sz w:val="24"/>
        </w:rPr>
        <w:t>falecido em 20 de setembro de 2001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A pensão de que trata o artigo anterior será integral, de acordo com os proventos de              2º Tenente PM, e será rateada entre os beneficiários em partes aguais, conforme os artigos 51 e 53 da Lei Complementar nº 228/20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parte da menor MARCILENE PAIVA DA SILVA e do senhor RUI CARLOS PAIVA DA SILVA, será adicionada com a parte que couber a sua representante, a senhora CACILDA PEREIRA DA SILVA, conforme o artigo 8º da Lei nº 5869, de 11 de janeiro de 1973 – Código de Processo Civi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right="-1" w:firstLine="567"/>
        <w:rPr>
          <w:bCs/>
          <w:sz w:val="24"/>
        </w:rPr>
      </w:pPr>
      <w:r>
        <w:rPr>
          <w:bCs/>
          <w:sz w:val="24"/>
        </w:rPr>
        <w:t>Art. 2º Este  Decreto  entra  em  vigor  na  data  de  sua publicação, com efeitos administrativos e financeiros a contar de 20 de setembro de 2001.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1" w:firstLine="567"/>
        <w:rPr>
          <w:bCs/>
          <w:sz w:val="24"/>
        </w:rPr>
      </w:pPr>
      <w:r>
        <w:rPr>
          <w:bCs/>
          <w:sz w:val="24"/>
        </w:rPr>
        <w:t>Palácio do Governo do Estado de Rondônia, em 14 de janeiro de 2002, 114º da República.</w:t>
      </w:r>
    </w:p>
    <w:p>
      <w:pPr>
        <w:pStyle w:val="TextBodyIndent"/>
        <w:ind w:right="-1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  <w:t>MIGUEL DE SOUZA</w:t>
      </w:r>
    </w:p>
    <w:p>
      <w:pPr>
        <w:pStyle w:val="Heading4"/>
        <w:ind w:right="-1" w:firstLine="567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right="-1" w:firstLine="567"/>
        <w:jc w:val="center"/>
        <w:rPr>
          <w:bCs/>
        </w:rPr>
      </w:pPr>
      <w:r>
        <w:rPr>
          <w:bCs/>
        </w:rPr>
        <w:t>(em exercício)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2268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firstLine="3119"/>
      <w:jc w:val="center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2268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954" w:right="397" w:hanging="0"/>
      <w:jc w:val="both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right="425" w:firstLine="2835"/>
      <w:jc w:val="both"/>
    </w:pPr>
    <w:rPr>
      <w:bCs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05:00Z</dcterms:created>
  <dc:creator>RAIMUNDO GOMES PINHEIRO</dc:creator>
  <dc:description/>
  <dc:language>en-US</dc:language>
  <cp:lastModifiedBy>RAIMUNDO GOMES PINHEIRO</cp:lastModifiedBy>
  <dcterms:modified xsi:type="dcterms:W3CDTF">1999-01-01T05:06:00Z</dcterms:modified>
  <cp:revision>1</cp:revision>
  <dc:subject/>
  <dc:title>DECRETO Nº 9818, DE 14 DE JANEIRO DE 2002</dc:title>
</cp:coreProperties>
</file>