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DECRETO Nº 9794, DE 21 DE DEZEMBRO DE 200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4888, DE 21 DE DEZEMBRO DE 200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Recuodecorpodetexto2"/>
        <w:rPr>
          <w:b/>
          <w:b/>
        </w:rPr>
      </w:pPr>
      <w:r>
        <w:rPr/>
        <w:t>Aproveita servidor em disponibilidade, e dá outras providências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O GOVERNADOR DO ESTADO DE RONDÔNIA</w:t>
      </w:r>
      <w:r>
        <w:rPr>
          <w:b/>
          <w:sz w:val="24"/>
        </w:rPr>
        <w:t>,</w:t>
      </w:r>
      <w:r>
        <w:rPr>
          <w:sz w:val="24"/>
        </w:rPr>
        <w:t xml:space="preserve"> no uso das atribuições que lhe confere o art. 65, inciso V, da Constituição Estadual e, de acordo com o que preceitua o art. 37 da Lei Complementar nº 68, de 9 de dezembro de 1992 e considerando o Ofício nº 667/GAB/SEAPES, de 12 de setembro de 2001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D E C R E T A: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= = = = = = = =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Art. 1º Fica aproveitada no Quadro da Secretaria de Estado da Agricultura, Produção e do Desenvolvimento Econômico e Social – SEAPES, no Município de Vilhena, o servidor CLIO FRANÇA, ocupante do cargo de Agente em Atividades Administrativas, cadastro nº 033373-5, pertencente ao Quadro de Pessoal do Instituto de Previdência dos Servidores Públicos do Estado de Rondônia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rt. 2º Este Decreto entra em vigor na data d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alácio do Governo do Estado de Rondônia, em 21 de dezembro de 2001, 113º da República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JOSÉ DE ABREU BIANCO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4"/>
        </w:rPr>
      </w:pPr>
      <w:r>
        <w:rPr>
          <w:sz w:val="24"/>
        </w:rPr>
        <w:t>Governador</w:t>
      </w:r>
    </w:p>
    <w:sectPr>
      <w:type w:val="nextPage"/>
      <w:pgSz w:w="12240" w:h="15840"/>
      <w:pgMar w:left="1134" w:right="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2" w:hanging="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3969"/>
      <w:jc w:val="both"/>
      <w:textAlignment w:val="auto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-142" w:leader="none"/>
      </w:tabs>
      <w:ind w:left="5529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3:13:00Z</dcterms:created>
  <dc:creator>Halyny</dc:creator>
  <dc:description/>
  <dc:language>en-US</dc:language>
  <cp:lastModifiedBy>RAIMUNDO GOMES PINHEIRO</cp:lastModifiedBy>
  <cp:lastPrinted>2001-10-30T09:09:00Z</cp:lastPrinted>
  <dcterms:modified xsi:type="dcterms:W3CDTF">1999-01-01T03:15:00Z</dcterms:modified>
  <cp:revision>3</cp:revision>
  <dc:subject/>
  <dc:title> </dc:title>
</cp:coreProperties>
</file>