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791, DE 20 DE DEZEMBRO DE 2001.</w:t>
      </w:r>
    </w:p>
    <w:p>
      <w:pPr>
        <w:pStyle w:val="Normal"/>
        <w:jc w:val="center"/>
        <w:rPr>
          <w:bCs/>
          <w:sz w:val="24"/>
        </w:rPr>
      </w:pPr>
      <w:r>
        <w:rPr>
          <w:i/>
          <w:iCs/>
          <w:sz w:val="24"/>
        </w:rPr>
        <w:t>DOE Nº 4888, DE 21 DE DEZEMBRO DE 2001.</w:t>
      </w:r>
    </w:p>
    <w:p>
      <w:pPr>
        <w:pStyle w:val="Normal"/>
        <w:ind w:left="48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sz w:val="24"/>
        </w:rPr>
      </w:pPr>
      <w:r>
        <w:rPr>
          <w:sz w:val="24"/>
        </w:rPr>
        <w:t>Dispõe sobre o Decreto nº 8620, de 26 de janeiro de 1999, alterado pelos Decretos nºs 8829, de 31 de agosto de 1999, 8939, de 30 de dezembro de 1999 e 9008, de 28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O GOVERNADOR DO ESTADO DE RONDÔNIA, no uso das atribuições que lhe confere o art. 65, inciso V, da Constituição Estadual e, nos termos do art. 69, da Lei Complementar nº 58, de 07 de julho de 1992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1º O artigo 1º do Decreto nº 8620, de 26 de janeiro de 1999, alterado pelos Decretos nºs 8829, de 31 de agosto de 1999, 8939, de 30 de dezembro de 1999 e 9008, de 28 de fevereiro de 2000, passa a vigorar acrescido do seguinte dispositiv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1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XXII – Associação de Estudos e Combate do Câncer - ARECAN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alácio do Governo do Estado de Rondônia, em 20 de dezembro de 2001, 113º da República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JOSÉ DE ABREU BIANCO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JORGE HONORATO - CEL PM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Secretário de Estado da Segurança, Defesa e Cidadania</w:t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  <w:t>Interino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3:04:00Z</dcterms:created>
  <dc:creator>RAIMUNDO GOMES PINHEIRO</dc:creator>
  <dc:description/>
  <dc:language>en-US</dc:language>
  <cp:lastModifiedBy>RAIMUNDO GOMES PINHEIRO</cp:lastModifiedBy>
  <cp:lastPrinted>1999-01-01T02:39:00Z</cp:lastPrinted>
  <dcterms:modified xsi:type="dcterms:W3CDTF">1999-01-01T03:04:00Z</dcterms:modified>
  <cp:revision>2</cp:revision>
  <dc:subject/>
  <dc:title>DECRETO Nº                    , DE                 DE                            DE 1999</dc:title>
</cp:coreProperties>
</file>