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790, DE 20 DE DEZEMB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888, DE 21 DE DEZEMB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Prorroga contrato de Médicos Emergenciai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 no  uso  das  atribuições  que lhe confere o art. 65, inciso V da Constituição Estadual e, tendo em vista o art. 2º da Lei nº 970, de 14 de março de 2001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prorrogados por mais 180 (cento e oitenta) dias, os contratos de trabalho dos Médicos constantes do Anexo único a este Decreto, autorizado pela Lei nº 970, de 14 de março de 2001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0 de dezembro de 2001, 11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860"/>
        <w:gridCol w:w="3474"/>
      </w:tblGrid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QT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LDO DA ROCHA LOURD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PEDISTA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SÔNIA S. COELH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TRASSONOGRAFISTA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A JOANA BECKER DE MELO E SIL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CO CTI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PAOLA B. MEDEIRO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TESIOLOGISTA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EL BARIANI FILH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TRASSONOGRAFISTA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1:00Z</dcterms:created>
  <dc:creator>RAIMUNDO GOMES PINHEIRO</dc:creator>
  <dc:description/>
  <dc:language>en-US</dc:language>
  <cp:lastModifiedBy>RAIMUNDO GOMES PINHEIRO</cp:lastModifiedBy>
  <cp:lastPrinted>1999-01-01T00:53:00Z</cp:lastPrinted>
  <dcterms:modified xsi:type="dcterms:W3CDTF">1999-01-01T03:01:00Z</dcterms:modified>
  <cp:revision>2</cp:revision>
  <dc:subject/>
  <dc:title>DECRETO Nº 9710, DE 7 DE NOVEMBRO DE 2001</dc:title>
</cp:coreProperties>
</file>