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9784, DE 18 DE DEZEMBRO DE 2001.</w:t>
      </w:r>
    </w:p>
    <w:p>
      <w:pPr>
        <w:pStyle w:val="Normal"/>
        <w:jc w:val="center"/>
        <w:rPr/>
      </w:pPr>
      <w:r>
        <w:rPr>
          <w:bCs/>
          <w:i/>
          <w:iCs/>
        </w:rPr>
        <w:t>DOE Nº 4885, DE 18 DE DEZEMBRO DE 2001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Cria a Junta Administrativa de Recursos de Infrações – JARI/RO, no Município de Ji-Paraná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 e baseado no art. 8º, inciso II, da Lei Complementar nº 97, de 8 de dezembro de 1993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 E C R E T A 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Art. 1º Fica criada a Junta Administrativa de Recursos de Infrações – JARI/RO, no Município de Ji-Paraná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A jurisdição da JARI-RO, criada por este Decreto, abrange toda a área do Estado localizada a partir do município de Jary até o município de Pimenteiras do Oes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8 de dezembro de 2001, 113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JOSÉ DE ABREU BIANCO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ind w:firstLine="567"/>
        <w:rPr/>
      </w:pPr>
      <w:r>
        <w:rPr/>
        <w:t>MAURÍCIO CALIXTO DA CRUZ</w:t>
      </w:r>
    </w:p>
    <w:p>
      <w:pPr>
        <w:pStyle w:val="Normal"/>
        <w:ind w:firstLine="567"/>
        <w:jc w:val="center"/>
        <w:rPr/>
      </w:pPr>
      <w:r>
        <w:rPr/>
        <w:t>Diretor-Geral do Departamento Estadual de Trânsito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8:21:00Z</dcterms:created>
  <dc:creator>RAIMUNDO GOMES PINHEIRO</dc:creator>
  <dc:description/>
  <dc:language>en-US</dc:language>
  <cp:lastModifiedBy>RAIMUNDO GOMES PINHEIRO</cp:lastModifiedBy>
  <dcterms:modified xsi:type="dcterms:W3CDTF">1999-01-01T09:07:00Z</dcterms:modified>
  <cp:revision>2</cp:revision>
  <dc:subject/>
  <dc:title>DECRETO Nº 9784, DE 18 DE DEZEMBRO DE 2001</dc:title>
</cp:coreProperties>
</file>