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757, DE 14 DE DEZEMBRO DE 2001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4889, DE 24 DE DEZEMBRO DE 2001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</w:rPr>
      </w:pPr>
      <w:r>
        <w:rPr>
          <w:bCs/>
          <w:sz w:val="24"/>
        </w:rPr>
        <w:t>Nomeia servidor para ocupar cargo de Defensor Público, de acordo com o artigo 22 do Ato das Disposições Constitucionais Transitórias - ADCT da Constituição Federal.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 xml:space="preserve">O GOVERNADOR DO ESTADO DE RONDÔNIA, no uso das atribuições que lhe confere o        art. 65, inciso V, da Constituição Estadual e, </w:t>
      </w:r>
    </w:p>
    <w:p>
      <w:pPr>
        <w:pStyle w:val="Recuodecorpodetexto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>Considerando o contido no Processo nº 1103/930/PGE/2000,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nomeado para ocupar o cargo de Defensor Público, na Classe Inicial da Carreira, o servidor público estadual, LEONÍDIO QUADROS CALDEI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dezembro de 2001, 113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JOSÉ DE ABREU BIANCO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sectPr>
      <w:type w:val="nextPage"/>
      <w:pgSz w:w="11906" w:h="16838"/>
      <w:pgMar w:left="1080" w:right="56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29:00Z</dcterms:created>
  <dc:creator>GOV. ESTADO DE RONDÔNIA</dc:creator>
  <dc:description/>
  <dc:language>en-US</dc:language>
  <cp:lastModifiedBy>RAIMUNDO GOMES PINHEIRO</cp:lastModifiedBy>
  <cp:lastPrinted>2001-12-11T11:29:00Z</cp:lastPrinted>
  <dcterms:modified xsi:type="dcterms:W3CDTF">1999-01-01T09:03:00Z</dcterms:modified>
  <cp:revision>3</cp:revision>
  <dc:subject/>
  <dc:title>DECRETO DE             DE                           DE   2001</dc:title>
</cp:coreProperties>
</file>