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sz w:val="24"/>
        </w:rPr>
      </w:pPr>
      <w:r>
        <w:rPr>
          <w:sz w:val="24"/>
        </w:rPr>
        <w:t>DECRETO Nº 9721, DE 9 DE NOVEMBRO DE 2001.</w:t>
      </w:r>
    </w:p>
    <w:p>
      <w:pPr>
        <w:pStyle w:val="Normal"/>
        <w:ind w:hanging="1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4860, DE 12 DE NOVEMBRO DE 2001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  <w:t xml:space="preserve">Nomeia aprovados em concurso público para ocuparem cargos efetiv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igo 65, incisos V e XV da Constituição Estadual, e em razão de aprovação obtida no Concurso Público homologado pelo Edital nº 024/CGRH-2001, de 7 de março de 2001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= = = = = = = =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rt. 1º Ficam nomeados os candidatos constantes do Anexo único a este Decreto, para ocuparem cargos efetivos do Quadro Permanente de Pessoal Civil do Estado, criado pela Lei Complementar nº 67, de 9 de dezembro de 1992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rt. 2º No ato da posse os nomeados deverão apresentar os seguintes documentos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 - original e fotocópia da Certidão de Nascimento ou Casamento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I - original e fotocópia da Certidão de Nascimento dos dependentes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II - original e fotocópia da Cédula de Identidade, CPF, Titulo de Eleitor e/ou comprovante que está quite com a Justiça Eleitoral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V - original e fotocópia do Cartão do PIS/PASEP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 - duas fotos 3x4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I - fotocópia da última declaração de Imposto de Renda ou Declaração de não declarante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II - declaração de não-acumulação de cargos públicos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III - original e Fotocópia do comprovante de escolaridade e registro profissional equivalente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rPr/>
      </w:pPr>
      <w:r>
        <w:rPr/>
        <w:t>IX - prova de quitação com a Fazenda Pública e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X - certidão negativa expedida pelo Tribunal de Contas do Estado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rt. 3º A posse dos candidatos constantes do anexo a este Decreto, efetivar-se-á após apresentação dos documentos referidos no artigo anterior e dentro do prazo disposto no § 1º do artigo 17 da Lei Complementar 68, de 9 de dezembro de 1992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rt. 4º Ficam sem efeito as nomeações dos candidatos que não apresentar os documentos constantes do artigo 2º e não entrar em exercício no prazo de 30 (trinta) dias, salvo por motivo justificado previamente, nos termo da lei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Art. 5º - Este Decreto entra em vigor na data de sua publicação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alácio do Governo do Estado de Rondônia, em 9 de novembro de 2001, 113º da Repúblic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OSÉ DE ABREU BIAN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OSÉ BATISTA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ordenador-Geral de Recursos Human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NEXO ÚN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fessor para o Ensino Fundamental e Médio - Disciplina</w:t>
      </w:r>
      <w:r>
        <w:rPr/>
        <w:t>: MATEMÁTICA</w:t>
      </w:r>
    </w:p>
    <w:tbl>
      <w:tblPr>
        <w:tblW w:w="8541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7"/>
        <w:gridCol w:w="4757"/>
        <w:gridCol w:w="3017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CLASS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NOME DO CANDIDAT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MUNICÍPIO DE LOTAÇÃ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ILVANIO LUIZ DO NASCIMENT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REJEIRA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UIZ ALBERTO PAULEK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REJEIRA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LAUDINEI DE OLIVEIRA PINH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OLORADO DO OESTE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RCIO JOSÉ DA SILV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OLORADO DO OESTE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RLI DE FÁTIMA TESSER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OLORADO DO OESTE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OSMAR MONTE DE MENEZE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ALDERI CAMILO DA SILV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RIA WALDEMIRA DOS SANTOS RAMO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ALNERES ALVES DA SILV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LIEBER NASCIMENTO DE SOUZ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OMUALDO SOUZA DE LIM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SDRAS CONDE SHOCKNES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JOSIMAR PEREIRA DINIZ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AIMUNDO ALVANIR LEITE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LOISO FLORINDO DOS SANTO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GINALDO DA SILVA CUELLAR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ZAMOR CARNEIRO DE MEL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RIA JOSÉ MACEDO FELICIAN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ERLINGETON CRUZ BELEZ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fessor para o Ensino Fundamental e Médio - Disciplina</w:t>
      </w:r>
      <w:r>
        <w:rPr/>
        <w:t>: HISTÓRIA</w:t>
      </w:r>
    </w:p>
    <w:tbl>
      <w:tblPr>
        <w:tblW w:w="8541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7"/>
        <w:gridCol w:w="4757"/>
        <w:gridCol w:w="3017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CLASS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NOME DO CANDIDAT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MUNICÍPIO DE LOTAÇÃ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URICIO GOMES BEZERR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AGNER FERREIRA VAZ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ANTO BELEM DA SILV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UIZ CARLOS DE OLIVEIRA SILV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RIA NECY DA SILVA SOUZ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RCO ANTONIO LAZARETTI DO PRAD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AMA COSTA GUEDE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IDNY FRAZAO DE ALMEID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UIZ GONZAGA RABELO FILH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UCIANA MARTINEZ DE OLIVEIR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RANCISCO HERCULAN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fessor para o Ensino Fundamental e Médio - Disciplina</w:t>
      </w:r>
      <w:r>
        <w:rPr/>
        <w:t>: BIOLOGIA</w:t>
      </w:r>
    </w:p>
    <w:tbl>
      <w:tblPr>
        <w:tblW w:w="8541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7"/>
        <w:gridCol w:w="4757"/>
        <w:gridCol w:w="3017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CLASS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NOME DO CANDIDAT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MUNICÍPIO DE LOTAÇÃ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ANIA HELENA FERREIRA LIN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JOSÉ ZACARIAS SANTO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RIA ONEIDE DE OLIVEIRA ENE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JOSILEIDE DUARTE DE FARIA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LEILDON MENDES RAMO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UENE CARMO DE SOUS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NIELLA RIBEIRO SILV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USSIMEIRE PAULA MARQUE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HOLLIVER LUIZ PANTOJA LYR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RANCISCO DURANS TEIXEIR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RISTINA LUCAS DE AMORIM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QUELI CRISTIANE PINHEIRO FALCÃ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fessor para o Ensino Fundamental e Médio - Disciplina</w:t>
      </w:r>
      <w:r>
        <w:rPr/>
        <w:t>: EDUCAÇÃO FÍSICA</w:t>
      </w:r>
    </w:p>
    <w:tbl>
      <w:tblPr>
        <w:tblW w:w="8541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7"/>
        <w:gridCol w:w="4757"/>
        <w:gridCol w:w="3017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CLASS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NOME DO CANDIDAT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MUNICÍPIO DE LOTAÇÃ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RANCISCO ROBERTO DA SILVA CARVALH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ABIXI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UIS CARLOS FUTERK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ACAULÂNDIA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ELISBERTO RODRIGUES DA SILV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ANDEIAS DO JAMARI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ILMAR FERREIRA LEITE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ANDEIAS DO JAMARI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RANCISCO GILBERTO DA SILV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ANDEIAS DO JAMARI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ENJAMIM GONZALES AVAROMA W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ANDEIAS DO JAMARI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RCELO SILVA DOS SANTO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ANDEIAS DO JAMARI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JOÃO JAQUES DE ALENCAR COELH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RIMAVERA DE RONDÔNI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fessor para o Ensino Fundamental e Médio - Disciplina</w:t>
      </w:r>
      <w:r>
        <w:rPr/>
        <w:t>: GEOGRAFIA</w:t>
      </w:r>
    </w:p>
    <w:tbl>
      <w:tblPr>
        <w:tblW w:w="8541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7"/>
        <w:gridCol w:w="4757"/>
        <w:gridCol w:w="3017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CLASS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NOME DO CANDIDAT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MUNICÍPIO DE LOTAÇÃ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JONAS DARC DE SOUZ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ENITA RODRIGUES MOREIRA DANTA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LEIDE PORTUGAL RODRIGUE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ISTINE CONCEIÇÃO MENDONÇA DE CARVALH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RANCISCO PEREIRA DA SILV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ARA ALEX BRAGA DAVY LOPE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ISELE MARIA ARAUJO MARQUE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JAYME FELIX CARDOSO FILH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NA CLAUDIA FIGUEIREDO SOARE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ERA LUCIA SOUZA FREITA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ANILDA MACIEL DE SOUS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UCILENE FRADE ANDRADE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ATIMA FERREIRA DOS ANJO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LIANE FERREIRA DA SILV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UCIA LENICE SILV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fessor para o Ensino Fundamental e Médio - Disciplina</w:t>
      </w:r>
      <w:r>
        <w:rPr/>
        <w:t>: LÍNGUA PORTUGUESA E LITERATURA</w:t>
      </w:r>
    </w:p>
    <w:tbl>
      <w:tblPr>
        <w:tblW w:w="8541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7"/>
        <w:gridCol w:w="4757"/>
        <w:gridCol w:w="3017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CLASS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NOME DO CANDIDAT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MUNICÍPIO DE LOTAÇÃ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PARECIDA FERREIRA PIRE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RIQUEME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IXSON HELIO ROCHA MACHADO T T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RIQUEME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JOSE FRANCISCO PINHEIR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RIQUEME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OSNILDA DE MATOS SANDER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RIQUEME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RANCENILDE FERREIRA GOME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RIQUEME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ONIA MARIA PEREIRA DOS SANTO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RIQUEME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OSEMERI KRUMENAUR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RIQUEME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RCELO ALVES DE CARVALH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RANCINETE APARECIDA BEZERR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RIA DE LOURDES LACERD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LIANE DECLEV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7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NTONIETA BATISTA DE LIM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LDA MARIA PERES FERREIR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LSON ANTUNES CIPRIAN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LISA PATRICIO DA SILV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RIA SANTINA DE SOUZA GOTTARDI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NGELA DA CONCEIÇÃO BELICO GUIMARÃE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EIDE DE CAMARGO RIBEIRO MORAE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GRID FATIMA DAL ZOT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ILIAM MACHADO CAMARG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DSON FURTADO ALVE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RISTINA DE OLIVEIR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JULIANA MARIA DO SOCORRO PINT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RLEY CARDOSO DE CARVALH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NA MARIA PIMENTEL OLIVEIR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RINA ELENICE MARIAN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RCELO ARISTIDES PEREIRA DA CONCEIÇÃ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RITI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LIETE KOTZ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REJEIRA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RIA DE JESUS DA SILV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REJEIRA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ANDECI DIAS DE SANTANA FAV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REJEIRA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VANIA FERREIRA SARAIV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REJEIRA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JANDIRA MARIA DA SILVA GOME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REJEIRAS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RICA CRISTINA CASAGRANDE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MIRANTE DA SERRA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UXILIADORA DOS SANTOS PINT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OVA MAMORÉ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EDAMIR ANDRADE APRIGI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OVA MAMORÉ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IZABETE MARTINS DE SOUZ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OURO PRETO DO OESTE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EISA MARIA GUIOTTE DE A MORAES DE ROSSI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OURO PRETO DO OESTE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DRIANA FERREIRA WARCKEN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ILVA VALERIA GARBELINI E SILV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VONDELEUSA RODRIGUES DA SILV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ACHEL DE OLIVEIRA LIMA MORAIS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ETULIO OLIVEIRA CARVALH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ELLOISA CARIOCA DE HOLANDA FERREIRA SILV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FERNANDA ABADIA ROS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AIMUNDA GERALDA NEGREIRO DE ABREU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IRNA VALERIA DE PAULA RIBEIR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RIS DO SOCORRO SOUZA DE OLIVEIR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RTO VELHO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DILEUSA DA CONCEIÇÃO CARVALHO SOUS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VILHENA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OEME BEZERRA DA SILV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VILHENA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AQUEL APARECIDA DAL CORTIVO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VILHENA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ISELE DE OLIVEIRA SOUZ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VILHE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529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05:17:00Z</dcterms:created>
  <dc:creator>Halyny</dc:creator>
  <dc:description/>
  <dc:language>en-US</dc:language>
  <cp:lastModifiedBy>RAIMUNDO GOMES PINHEIRO</cp:lastModifiedBy>
  <cp:lastPrinted>1999-01-01T03:09:00Z</cp:lastPrinted>
  <dcterms:modified xsi:type="dcterms:W3CDTF">1999-01-02T05:17:00Z</dcterms:modified>
  <cp:revision>2</cp:revision>
  <dc:subject/>
  <dc:title> </dc:title>
</cp:coreProperties>
</file>