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9717, DE 9 DE NOVEMBRO DE 2001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4860, DE 12 DE NOVEMBRO DE 2001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Prorroga o vencimento do “diferencial de alíquota” previsto no § 3º, do artigo 3º, do Decreto nº 8945/99, relativo aos fatos geradores ocorridos no mês de setembro de 2001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 xml:space="preserve">O GOVERNADOR DO ESTADO DE RONDÔNIA, no uso das atribuições que lhe confere o art. 65, inciso V da Constituição Estadual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Considerando a impossibilidade de emissão de temo hábil, dos Documento de Arrecadação de Receitas Estaduais – DARE’s relativos ao “diferencial de alíquota” devido pelas microempresas e empresas de pequeno porte, que internaram, durante o mês de setembro de 2001, mercadorias no Estado de Rondônia, provenientes de outras Unidades da Federação (artigo 1º)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Considerando a inaplicabilidade do Decreto nº 8708/00, diante das peculiaridades do instituto da substituição tributária – retenção antecipada do imposto correspondente a todas as fases da cadeia da circulação das mercadorias, até o consumidor final (artigo 2º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D E C R E T A:</w:t>
      </w:r>
    </w:p>
    <w:p>
      <w:pPr>
        <w:pStyle w:val="Normal"/>
        <w:ind w:firstLine="567"/>
        <w:jc w:val="both"/>
        <w:rPr/>
      </w:pPr>
      <w:r>
        <w:rPr/>
        <w:t>= = = = = = = =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Fica prorrogado para o dia 31 de outubro de 2001, o vencimento do “diferencial de alíquota” previsto no § 3º, do artigo 3º, do Decreto nº 8945, de 30 de dezembro de 1999, devido pelas microempresas e empresas de pequeno porte, que internaram mercadorias no Estado de Rondônia, provenientes de outras Unidades da Federação, no mês de setembro de 2001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Art. 2º Fica revogado o Decreto nº 8708, de 19 de abril de 1999, que estabelece tratamento tributário para as operações interestaduais com veículos automotores novos adquiridos por consumidor final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 Este Decreto entra em vigor na data de sua publicação, retroagindo seus efeitos a 15 de outubro de 2001 em relação ao artigo 1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9 de novembro de 2001, 113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rPr/>
      </w:pPr>
      <w:r>
        <w:rPr/>
        <w:t>JOSÉ DE ABREU BIANCO</w:t>
      </w:r>
    </w:p>
    <w:p>
      <w:pPr>
        <w:pStyle w:val="Normal"/>
        <w:ind w:firstLine="567"/>
        <w:jc w:val="center"/>
        <w:rPr/>
      </w:pPr>
      <w:r>
        <w:rPr/>
        <w:t>Governador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Heading1"/>
        <w:ind w:firstLine="567"/>
        <w:rPr/>
      </w:pPr>
      <w:r>
        <w:rPr/>
        <w:t>JOSÉ DE OLIVEIRA VASCONCELOS</w:t>
      </w:r>
    </w:p>
    <w:p>
      <w:pPr>
        <w:pStyle w:val="Normal"/>
        <w:ind w:firstLine="567"/>
        <w:jc w:val="center"/>
        <w:rPr/>
      </w:pPr>
      <w:r>
        <w:rPr/>
        <w:t>Secretário de Estado de Finanças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Heading1"/>
        <w:ind w:firstLine="567"/>
        <w:rPr/>
      </w:pPr>
      <w:r>
        <w:rPr/>
        <w:t>WAGNER LUÍS DE SOUZA</w:t>
      </w:r>
    </w:p>
    <w:p>
      <w:pPr>
        <w:pStyle w:val="Normal"/>
        <w:ind w:firstLine="567"/>
        <w:jc w:val="center"/>
        <w:rPr/>
      </w:pPr>
      <w:r>
        <w:rPr/>
        <w:t>Coordenador-Geral da Receita Estadual</w:t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2T03:54:00Z</dcterms:created>
  <dc:creator>RAIMUNDO GOMES PINHEIRO</dc:creator>
  <dc:description/>
  <dc:language>en-US</dc:language>
  <cp:lastModifiedBy>RAIMUNDO GOMES PINHEIRO</cp:lastModifiedBy>
  <dcterms:modified xsi:type="dcterms:W3CDTF">1999-01-02T03:54:00Z</dcterms:modified>
  <cp:revision>2</cp:revision>
  <dc:subject/>
  <dc:title>DECRETO Nº 9710, DE 7 DE NOVEMBRO DE 2001</dc:title>
</cp:coreProperties>
</file>