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º 9711, DE 7 DE NOVEMBRO DE 20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E Nº 4858, DE 8 DE NOVEMBRO DE 20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clui servidor da relação contida no Anexo Único do Decreto nº 8955, de 17 de janeiro de 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GOVERNADOR DO ESTADO DE RONDÔNIA, no uso das atribuições que lhe confere o art. 65, inciso V da Constituição Estadual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Revisão Administrativa da relação contida no Anexo Único do Decreto nº 8955, de 17 de janeiro de 2000, detectou a inclusão indevida de servidor público estadual, nos termos das informações Jurídicas emanadas da Procuradoria Geral do Est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E C R E T A:</w:t>
      </w:r>
    </w:p>
    <w:p>
      <w:pPr>
        <w:pStyle w:val="Normal"/>
        <w:rPr/>
      </w:pPr>
      <w:r>
        <w:rPr/>
        <w:t>= = = = = = 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excluído da relação contida no Anexo Único, do Decreto nº 8955, de 17 de janeiro de 2000, o servidor JUVENAL PEREIRA DA SILVA, Oficial de Manutenção, Cadastro nº 47970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 Governo do Estado de Rondônia, em 7 de novembro de 2001, 113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DE ABREU BIANCO</w:t>
      </w:r>
    </w:p>
    <w:p>
      <w:pPr>
        <w:pStyle w:val="Normal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ATISTA DA SILVA</w:t>
      </w:r>
    </w:p>
    <w:p>
      <w:pPr>
        <w:pStyle w:val="Normal"/>
        <w:rPr/>
      </w:pPr>
      <w:r>
        <w:rPr/>
        <w:t>Coordenador-Geral de Recursos Humanos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3:11:00Z</dcterms:created>
  <dc:creator>RAIMUNDO GOMES PINHEIRO</dc:creator>
  <dc:description/>
  <dc:language>en-US</dc:language>
  <cp:lastModifiedBy>RAIMUNDO GOMES PINHEIRO</cp:lastModifiedBy>
  <dcterms:modified xsi:type="dcterms:W3CDTF">1999-01-02T03:12:00Z</dcterms:modified>
  <cp:revision>4</cp:revision>
  <dc:subject/>
  <dc:title>DECRETO Nº 9710, DE 7 DE NOVEMBRO DE 2001</dc:title>
</cp:coreProperties>
</file>