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° 9704, DE 31 DE OUTUBRO DE 200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4854, DE 1º DE NOVEMBRO DE 200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/>
      </w:pPr>
      <w:r>
        <w:rPr/>
        <w:t>Nega provimento do recurso impetrado pelo PM RE 03169-5 ALMIRO DE CARVALHO FILHO, mantendo a sentença demissóri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 no  uso  das  atribuições  que lhe confere o art. 65, inciso V, da Constituição Estadual e, após acurado exame das razões recursais apresentadas pelo PM RE 03169-5 ALMIRO DE CARVALHO FILHO e considerando o Parecer da Procuradoria Geral do Estado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 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negado provimento do recurso impetrado pelo PM RE 03169-5 ALMIRO DE CARVALHO FILHO, mantendo a sentença demissória do Comandante Geral da Polícia Militar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1 de outubro de 2001, 113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29:00Z</dcterms:created>
  <dc:creator>RAIMUNDO GOMES PINHEIRO</dc:creator>
  <dc:description/>
  <dc:language>en-US</dc:language>
  <cp:lastModifiedBy>RAIMUNDO GOMES PINHEIRO</cp:lastModifiedBy>
  <cp:lastPrinted>1999-01-01T09:07:00Z</cp:lastPrinted>
  <dcterms:modified xsi:type="dcterms:W3CDTF">1999-01-01T11:29:00Z</dcterms:modified>
  <cp:revision>3</cp:revision>
  <dc:subject/>
  <dc:title>DECRETO N° </dc:title>
</cp:coreProperties>
</file>