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9692, DE 25 DE OUTUBRO DE 2001.</w:t>
      </w:r>
    </w:p>
    <w:p>
      <w:pPr>
        <w:pStyle w:val="Normal"/>
        <w:widowControl w:val="false"/>
        <w:ind w:firstLine="567"/>
        <w:jc w:val="center"/>
        <w:rPr>
          <w:i/>
          <w:i/>
          <w:iCs/>
        </w:rPr>
      </w:pPr>
      <w:r>
        <w:rPr>
          <w:i/>
          <w:iCs/>
        </w:rPr>
        <w:t>DOE Nº 4851, 29 DE OUTUBRO DE 200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Aprova a alteração do Detalhamento da Programação das Unidades Orçamentárias para o exercício de 2001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 no  uso  das  atribuições  que  lhe  confere  o art.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 E C R E TA 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aprovada a alteração do detalhamento da Programação das Unidades Orçamentárias, relativa ao orçamento-Programa Anual, aprovado pela Lei nº 966, de 15 de janeiro de 2001, estabelecido pelo Decreto nº 9582, de 4 de julho de 2001, em conformidade com o quadro anex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1º de outubro de 200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5 de outubro de 2001, 113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JOSÉ DE ABREU BIANCO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  <w:t>ARNALDO EGÍDIO BIANCO</w:t>
      </w:r>
    </w:p>
    <w:p>
      <w:pPr>
        <w:pStyle w:val="Normal"/>
        <w:ind w:firstLine="567"/>
        <w:jc w:val="center"/>
        <w:rPr/>
      </w:pPr>
      <w:r>
        <w:rPr/>
        <w:t>Secretário de Estado do Planejamento, Coordenação Geral e Administração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  <w:t>JOSÉ DE OLIVEIRA VASCONCELOS</w:t>
      </w:r>
    </w:p>
    <w:p>
      <w:pPr>
        <w:pStyle w:val="Normal"/>
        <w:ind w:firstLine="567"/>
        <w:jc w:val="center"/>
        <w:rPr/>
      </w:pPr>
      <w:r>
        <w:rPr/>
        <w:t>Secretário de Estado de Finanças – SEFIN</w:t>
      </w:r>
      <w:r>
        <w:br w:type="page"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6479540" cy="882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04:00Z</dcterms:created>
  <dc:creator>RAIMUNDO GOMES PINHEIRO</dc:creator>
  <dc:description/>
  <dc:language>en-US</dc:language>
  <cp:lastModifiedBy>RAIMUNDO GOMES PINHEIRO</cp:lastModifiedBy>
  <dcterms:modified xsi:type="dcterms:W3CDTF">1999-01-01T09:11:00Z</dcterms:modified>
  <cp:revision>2</cp:revision>
  <dc:subject/>
  <dc:title>DECRETO Nº 9692, DE 25 DE OUTUBRO DE 2001</dc:title>
</cp:coreProperties>
</file>