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9685, DE 23 DE OUTUBRO DE 1997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4847, DE 23 DE OUTUBRO DE 1997.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ind w:left="510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meia aprovado em concurso público para ocupar cargo efetiv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Recuodecorpodetexto2"/>
        <w:rPr/>
      </w:pPr>
      <w:r>
        <w:rPr/>
        <w:t>O GOVERNADOR DO ESTADO DE RONDÔNIA, no uso das atribuições que lhe confere o art. 65, incisos V e XV, da Constituição do Estado, combinado com o disposto no art. 2º da lei Complementar nº 224, de 15 de maio de 2001 e em razão de aprovação obtida no Concurso Público homologado pelo Edital nº 195/CGRH-2001, de 22 de outubro de 2001,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D E C R E T A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º Ficam nomeados os candidatos constantes do Anexo único a este Decreto, para ocuparem cargo efetivo de Agente Penitenciário, Código AP-601, do Quadro Permanente de Pessoal Civil do Estado, criado pela Lei Complementar nº 67, de 9 de dezembro de 1992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2º No ato da posse o nomeado deverá apresentar os seguintes documentos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 - original e fotocópia da Certidão de Nascimento ou Casamento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 - original e fotocópia da Certidão de Nascimento dos dependentes e Carteira de Vacinação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I - original e fotocópia da Carteira de Identidade, do CPF e do Título de Eleitor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V - original e fotocópia do Cartão do PIS/PASEP ou declaração de que não os possui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 - duas fotos 3x4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I - fotocópias da última Declaração do Imposto de Renda ou Declaração de Isent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II – declaração de não-acumulação de cargos público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III – original e fotocópia do comprovante de escolaridade e registro profissional equivalente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X – prova de quitação com a Fazenda Pública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X – Certidão Negativa expedida pelo Tribunal de Contas do Estado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XI – Exame de Capacidade Física e Mental expedido pelo Centro de Perícias Médicas do Estad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3º A posse dos candidatos constantes do anexo a este Decreto, efetivar-se-á após apresentação dos documentos referidos no artigo anterior e dentro do prazo disposto no § 1º do artigo 17 da Lei Complementar nº 68, de 9 de dezembro de 1992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4º Ficam sem efeito as nomeações dos candidatos que não apresentarem os documentos constantes do Art. 2º e não entrar em exercício no prazo de 30 (trinta) dias, salvo por motivo justificado previamente, nos termos da lei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5º Este Decreto entra em vigor na data de sua publicaçã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23 de outubro de 1997, 109º da Repúblic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DE ABREU BIANCO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Govern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BATISTA DA SILVA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Coordenador-Geral de Recursos Humano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XO FEMIN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NICÍPIO: PORTO VEL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35560</wp:posOffset>
                </wp:positionV>
                <wp:extent cx="5880100" cy="3032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49"/>
                              <w:gridCol w:w="281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OME DO CANDIDATO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P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ALCIONE INOCÊNCIO DE SOU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ANDRÉA SOUZA PINHEI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ANDRÉIA RODRIGUES LOP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CLARICE PESSOA DA COS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EVA VILMA SERRÃO FIGUEIRE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GLAUCIA DE ARRUDA DOMINGU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JANAINA CARVALHO ALDUN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JULIANA OENN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LEIA ENGDLICH TEIXE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LUZJNETE DE JESUS BARBOSA PINHEI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MADALENA DE FREITAS FERNAND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MARIA DULCILENE CHAV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MEIRE OLIVEIRA DE ARAÚJ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ROSILENE LOC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SILVANE LIMA DA SIL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TATIANE APARECIDA DE SOUZA ALVES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603. 311.862-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596.148.032-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680.929.702-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651.954.772-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753.455.284-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420.280.602-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457.607.302-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021.697.749-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643.691.292-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073.149.652-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517.792.509-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312.258.292-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656.497.532-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350.282.462-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350.339.592-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654.512.602-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238.8pt;mso-wrap-distance-left:0pt;mso-wrap-distance-right:7.05pt;mso-wrap-distance-top:0pt;mso-wrap-distance-bottom:0pt;margin-top:-2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49"/>
                        <w:gridCol w:w="281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OME DO CANDIDATO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PF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ALCIONE INOCÊNCIO DE SOUZ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ANDRÉA SOUZA PINH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ANDRÉIA RODRIGUES LOP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RICE PESSOA DA COS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EVA VILMA SERRÃO FIGUEIRE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GLAUCIA DE ARRUDA DOMINGU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JANAINA CARVALHO ALDUNA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JULIANA OENN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LEIA ENGDLICH TEIX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LUZJNETE DE JESUS BARBOSA PINH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MADALENA DE FREITAS FERNAND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MARIA DULCILENE CHAV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MEIRE OLIVEIRA DE ARAÚJ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ROSILENE LOCK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ILVANE LIMA DA SIL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TATIANE APARECIDA DE SOUZA ALVES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603. 311.862-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596.148.032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680.929.702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651.954.772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753.455.284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420.280.602-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457.607.302-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021.697.749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643.691.292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073.149.652-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517.792.509-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312.258.292-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656.497.532-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350.282.462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350.339.592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654.512.602-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XO: MASCUL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NICÍPIO: PORTO VEL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35560</wp:posOffset>
                </wp:positionV>
                <wp:extent cx="5880100" cy="653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653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49"/>
                              <w:gridCol w:w="281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OME DO CANDIDATO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P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ADILSON CARLOS RODRIGU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ADRIANO CAPIBERIBE SIL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ALEXANDRE RONALDO LOPES DA SIL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ANDERCLEDSON RE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ANDERSON ALEX GARCIA DOS SANT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ANTÓNIO CARLOS DA SILVA VIE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ANTÓNIO JORGE DI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ANTÓNIO LISBOA DA SILVA FIL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ANTÓNIO PEREIRA DE ARAÚJ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BENANIAS FERREIRA DA SIL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CARLOS HENRIQUE CRUZ SANT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CLAUDEMIR PEREIRA DOS SANT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CLÁUDIO JORGE PASSOS DE FARIAS JUNI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CLÁUDIO SIDNEI DE MAT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CLÁUDIO SILVA DE MOU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CLEDILSON RODRIGUES DE LI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DANIEL PEREIRA DA SIL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DENILSON LIMA MEDEIR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DIRIAS DE ARAÚJO BARR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DURLIAN MODESTO DA SIL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ECLESIO FERREIRA DE ME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EDMILSON FERREIRA PIMENT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EDNALDO KENNEDY MONTEIRO NE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EDSON RICCI FERRE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EDSON WILSON TAVA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EDUARDO ANTÓNIO GAGLIASTRI FERL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EDUARDO RIBEIRO BEL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EDUARDO RODRIGUES DA ROCHA BARR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ELSON APARECIDO COMES DA ROC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ERASMO CARLOS ROSEIRA DE CARVAL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ERIALDO BARRETO PACÍF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EUROMAR ALBINO DOS SANT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FÁBIO JOSÉ ALVES DE SOU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FERNANDO ROBERTO GALHAR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FITTIPALDI DA SILVA CRU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FLEMENGO JORGE ROCHA SANTOS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707.059.412-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511.338.497-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509.438.802-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664.318.402-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667.356.532-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350.375.982-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612.181.032-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603.322.122-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668.439.108-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42.910.532-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612.190.612-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326.271.222-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629.626.712-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303.105.122-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070.922,127-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326.105.212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340.843.042-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563.279.862-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090.725.942-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385.459.342-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590.589.512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86.973.643-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567.732.692-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595.101.372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369.241.302-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288.375.929-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033.144.756-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884.998.922-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316.764.722-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607.867.952-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422.233.932-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615.071.482-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92.116.512-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712.801.892-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422.238.492-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591.608.882-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514.8pt;mso-wrap-distance-left:0pt;mso-wrap-distance-right:7.05pt;mso-wrap-distance-top:0pt;mso-wrap-distance-bottom:0pt;margin-top:-2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49"/>
                        <w:gridCol w:w="281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OME DO CANDIDATO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PF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ADILSON CARLOS RODRIGU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ADRIANO CAPIBERIBE SIL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ALEXANDRE RONALDO LOPES DA SIL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ANDERCLEDSON REI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ANDERSON ALEX GARCIA DOS SANT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ANTÓNIO CARLOS DA SILVA VI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ANTÓNIO JORGE DI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ANTÓNIO LISBOA DA SILVA FILH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ANTÓNIO PEREIRA DE ARAÚJ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BENANIAS FERREIRA DA SIL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ARLOS HENRIQUE CRUZ SANT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UDEMIR PEREIRA DOS SANT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LÁUDIO JORGE PASSOS DE FARIAS JUNI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LÁUDIO SIDNEI DE MAT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LÁUDIO SILVA DE MOU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LEDILSON RODRIGUES DE LIM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DANIEL PEREIRA DA SIL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DENILSON LIMA MEDEIR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DIRIAS DE ARAÚJO BARR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DURLIAN MODESTO DA SIL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ECLESIO FERREIRA DE MEL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EDMILSON FERREIRA PIMENT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EDNALDO KENNEDY MONTEIRO NER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EDSON RICCI FERR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EDSON WILSON TAVAR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EDUARDO ANTÓNIO GAGLIASTRI FERL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EDUARDO RIBEIRO BEL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EDUARDO RODRIGUES DA ROCHA BARR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ELSON APARECIDO COMES DA ROCH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ERASMO CARLOS ROSEIRA DE CARVALH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ERIALDO BARRETO PACÍF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EUROMAR ALBINO DOS SANT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FÁBIO JOSÉ ALVES DE SOUZ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FERNANDO ROBERTO GALHAR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FITTIPALDI DA SILVA CRU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FLEMENGO JORGE ROCHA SANTOS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707.059.412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511.338.497-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509.438.802-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664.318.402-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667.356.532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350.375.982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612.181.032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603.322.122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668.439.108-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42.910.532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612.190.612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326.271.222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629.626.712-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303.105.122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070.922,127-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326.105.212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340.843.042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563.279.862-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090.725.942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385.459.342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590.589.512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86.973.643-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567.732.692-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595.101.372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369.241.302-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288.375.929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033.144.756-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884.998.922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316.764.722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607.867.952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422.233.932-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615.071.482-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92.116.512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712.801.892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422.238.492-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591.608.882-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-35560</wp:posOffset>
                </wp:positionV>
                <wp:extent cx="5880100" cy="7764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776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49"/>
                              <w:gridCol w:w="281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OME DO CANDIDATO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P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FRANCISCO ALVES RODRIGU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FRANCISCO MARQUES DA ROC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FRANCISCO PINTO ALCANTA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FRANCISCO UBIRATAN GONÇALVES DOS SANT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FRANCISCO VANDERLEY DE VE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GILSON GALDINO DE MORA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HELVÊNCIO PINTO DE SOU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BENTO ALVES DOS SANT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HÉRCULES LEITE FON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HOTONIEL PEREIRA DO NASCIM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HUMBERTO BARBOSA DE SOU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HUMBERTO JOSÉ NICACIO DOS SANT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IRAILTON CUJUI FREI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ISMAEL FLORÊNCIO DE MOURA FIL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IZAIAS DA VEIGA PESS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JAIRO EMERSON DE OLIVEIRA DON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JAIRO FLOR DA SIL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JANILSON DE SOUZA RELV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JÂNIO ALVES TEIXE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JÔ LOPES DA SIL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JOÃO BATISTA SALES DOS RE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JOÃO MARIA NE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JORGE ABÍLIO DA SIL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JONASMAR FELIX BRA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JORGE BRITO DOS SANT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JOSÉ ALVES DOS SANT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JOSÉ ANTÔNIO DA SIL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JOSÉ EDUARDO PEREIRA TON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JOSÉ EMERSON FERNANDES DE MIRAN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JOSÉ FRANCISCO DO NASCIMENTO FIL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JOSÉ LÚCIO FREITAS GUARA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JOSÉ VALNEY CALIXTO DE OLIVE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JUCINEI RODRIGUES OLIVE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JÚLIO CÉSAR BRITO DE LI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JlJNEl CRUZ BELE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LUCIANO PESSOA DOS SANT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LUCIANO SILVA DE SOU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LUIS ALEXANDRE FREITAS DA SIL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LUIZ ALBERTO DE OLIVEIRA MACE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MANOEL LEITÃO DA SIL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MARCELO GONZAGA LELL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MÁRCIO PONTES COM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MARCOS ANTÔNIO DE FARIAS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31.659.683-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629.647.212-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478.413.032-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736.518.262-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341.116.972-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592.703.652-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228.002.203-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616.832.132-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649.190.132-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53.547.922-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75.050.382-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220.242.802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589.537.952-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421.997.602-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360.146.644-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499.327.992-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437.896.502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711.643.162-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091.234.662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561.704.912-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685.181.532-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418.894.362-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408.044.372-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589.213.032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044.748.052-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521.059.622-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421.928.622-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657.999.922-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420.533.3 12-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479.333.562-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707.582.712-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457.616.472-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592.867.502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669.436.202-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73 1.928.562-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578.090.382-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658.056.232-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709.463.882-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672.874.412-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585.271.762-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457.308.732-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485.922.422-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67.375.984-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611.4pt;mso-wrap-distance-left:0pt;mso-wrap-distance-right:7.05pt;mso-wrap-distance-top:0pt;mso-wrap-distance-bottom:0pt;margin-top:-2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49"/>
                        <w:gridCol w:w="281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OME DO CANDIDATO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PF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FRANCISCO ALVES RODRIGU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FRANCISCO MARQUES DA ROCH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FRANCISCO PINTO ALCANTA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FRANCISCO UBIRATAN GONÇALVES DOS SANT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FRANCISCO VANDERLEY DE VER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GILSON GALDINO DE MORAI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HELVÊNCIO PINTO DE SOUZ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BENTO ALVES DOS SANT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HÉRCULES LEITE FONT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HOTONIEL PEREIRA DO NASCIM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HUMBERTO BARBOSA DE SOUZ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HUMBERTO JOSÉ NICACIO DOS SANT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IRAILTON CUJUI FREIT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ISMAEL FLORÊNCIO DE MOURA FILH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IZAIAS DA VEIGA PESSO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JAIRO EMERSON DE OLIVEIRA DONA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JAIRO FLOR DA SIL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JANILSON DE SOUZA RELV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JÂNIO ALVES TEIX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JÔ LOPES DA SIL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JOÃO BATISTA SALES DOS REI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JOÃO MARIA NE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JORGE ABÍLIO DA SIL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JONASMAR FELIX BRAG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JORGE BRITO DOS SANT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JOSÉ ALVES DOS SANT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JOSÉ ANTÔNIO DA SIL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JOSÉ EDUARDO PEREIRA TON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JOSÉ EMERSON FERNANDES DE MIRAND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JOSÉ FRANCISCO DO NASCIMENTO FILH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JOSÉ LÚCIO FREITAS GUARAT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JOSÉ VALNEY CALIXTO DE OLIV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JUCINEI RODRIGUES OLIV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JÚLIO CÉSAR BRITO DE LIM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JlJNEl CRUZ BELEZ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LUCIANO PESSOA DOS SANT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LUCIANO SILVA DE SOUZ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LUIS ALEXANDRE FREITAS DA SIL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LUIZ ALBERTO DE OLIVEIRA MACE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MANOEL LEITÃO DA SIL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MARCELO GONZAGA LELLI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MÁRCIO PONTES COM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MARCOS ANTÔNIO DE FARIAS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31.659.683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629.647.212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478.413.032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736.518.262-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341.116.972-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592.703.652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228.002.203-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616.832.132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649.190.132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53.547.922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75.050.382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220.242.802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589.537.952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421.997.602-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360.146.644-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499.327.992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437.896.502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711.643.162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091.234.662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561.704.912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685.181.532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418.894.362-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408.044.372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589.213.032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044.748.052-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521.059.622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421.928.622-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657.999.922-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420.533.3 12-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479.333.562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707.582.712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457.616.472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592.867.502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669.436.202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73 1.928.562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578.090.382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658.056.232-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709.463.882-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672.874.412-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585.271.762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457.308.732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485.922.422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67.375.984-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-35560</wp:posOffset>
                </wp:positionV>
                <wp:extent cx="5880100" cy="42595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25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49"/>
                              <w:gridCol w:w="281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OME DO CANDIDATO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P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MARCOS ANTÔNIO MENDES DUT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MARCOS MOREIRA LE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MARIVALDO NOGUEIRA DE OLIVE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MAXILINO MAIA MO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MICHEL DELATORE SANT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MIKAELLY BARBOSA DE ARAÚJ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MILTON SOARES DE CARVAL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NILTON VIEIRA CAVALCA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OSMAILDO DA SIL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PAULO PINTO ALCÂNTA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PAULO SILVA DA COS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PEDRO BENTES BERNAR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RAIMUNDO NAZARENO ALVES DA SIL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REGINALDO MORAIS SANT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ROBERT FREIRE BIAJ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ROGÉRIO LOPES BARBO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RONALDO ROCHA DE SOU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SEBASTIÃO RAIMUNDO CORSINO DO CARM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SEBASTIÃO RODRIGUES ALV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SILAS EDUARDO DE PAU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URYELTON DE SOUZA FERRE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WALNEY DE ANDRADE COS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WILLIAN DO AMARAL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726.945.133-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439.236.073-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592.024.672-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508.014.222-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304.285.418-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688.228.982-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220.262.402-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408.977.022-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069.612.788-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517.254.362-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79.587.868-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680.806.892-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203. 904.162-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412.920.903-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643.844.462-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510.030.223-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98.244.164-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203.129.03 2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408.446.682-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50.089.068-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745.129.003-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422.055.732-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282.064.498-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35.4pt;mso-wrap-distance-left:0pt;mso-wrap-distance-right:7.05pt;mso-wrap-distance-top:0pt;mso-wrap-distance-bottom:0pt;margin-top:-2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49"/>
                        <w:gridCol w:w="281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OME DO CANDIDATO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PF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MARCOS ANTÔNIO MENDES DUT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MARCOS MOREIRA LE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MARIVALDO NOGUEIRA DE OLIV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MAXILINO MAIA MO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MICHEL DELATORE SANT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MIKAELLY BARBOSA DE ARAÚJ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MILTON SOARES DE CARVALH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NILTON VIEIRA CAVALCAN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SMAILDO DA SIL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PAULO PINTO ALCÂNTA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PAULO SILVA DA COS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PEDRO BENTES BERNAR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RAIMUNDO NAZARENO ALVES DA SIL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REGINALDO MORAIS SANT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ROBERT FREIRE BIAJ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ROGÉRIO LOPES BARBO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RONALDO ROCHA DE SOUZ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EBASTIÃO RAIMUNDO CORSINO DO CARM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EBASTIÃO RODRIGUES ALV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ILAS EDUARDO DE PAUL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URYELTON DE SOUZA FERR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WALNEY DE ANDRADE COS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WILLIAN DO AMARAL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726.945.133-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439.236.073-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592.024.672-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508.014.222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304.285.418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688.228.982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220.262.402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408.977.022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069.612.788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517.254.362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79.587.868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680.806.892-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203. 904.162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412.920.903-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643.844.462-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510.030.223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98.244.164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203.129.03 2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408.446.682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50.089.068-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745.129.003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422.055.732-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282.064.498-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-35560</wp:posOffset>
                </wp:positionV>
                <wp:extent cx="5880100" cy="47853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78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49"/>
                              <w:gridCol w:w="281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OME DO CANDIDATO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P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ALEX ANDRADE RI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ANTONIO FRANCISCO OLIVEIRA RAM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ANTONIO MARCOS SAMPAIO CUN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ANTONIO MORA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BRAZ JERÔNIMO DA SIL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CLAELTON RIBEIRO MENDONÇ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DAVI ALEXANDRE DA SIL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DERVAL CARVALHO SANT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EDIL DE SOUZA COU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EMERSON VIEIRA DOS SANT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FRANCISCO ENIO GOMES BEZER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GILVAN FERREIRA SANT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HERMERSON DE BARROS VASSA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JOÃO GOMES PAULINO SOBRIN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JOSÉ CARLOS TRIFIATES DE AMOR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JOSÉ IRAN DE AMORIM FIL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JULIANO PINTO RIBEI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LUCIANO MARCOS DE OLIVE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LUZEVALDO PEREIRA GOIS JUNI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MANUEL DOMINGOS GONÇALV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MARCELO MARTINS DOS SANT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MARCOS ROBERTO DA SILVA CÉS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MARTON BRUNO DE ANDRA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MOISES JONE DE ME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VANDER PIRES DE SOU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WELLYTON BATISTA LIRA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523.846.832-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349.299.912-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486.244.112-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618.499.102-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209.365.831-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525.648.002-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348.984.922-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947.571.437-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204.707.202-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486.164.272-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351.700.182-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394.577.455-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753.704.172-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679.062.309-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238.172.242-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325.418.302-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743.411.623-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418.954.102-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642.781.232-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659.232.192-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680.717.012-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418.914.812-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653.123.092-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674.832.832-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348.686.462-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698.211.862-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76.8pt;mso-wrap-distance-left:0pt;mso-wrap-distance-right:7.05pt;mso-wrap-distance-top:0pt;mso-wrap-distance-bottom:0pt;margin-top:-2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49"/>
                        <w:gridCol w:w="281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OME DO CANDIDATO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PF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ALEX ANDRADE RI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ANTONIO FRANCISCO OLIVEIRA RAM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ANTONIO MARCOS SAMPAIO CUNH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ANTONIO MORAI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BRAZ JERÔNIMO DA SIL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ELTON RIBEIRO MENDONÇ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DAVI ALEXANDRE DA SIL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DERVAL CARVALHO SANT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EDIL DE SOUZA COU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EMERSON VIEIRA DOS SANT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FRANCISCO ENIO GOMES BEZER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GILVAN FERREIRA SANT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HERMERSON DE BARROS VASSAL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JOÃO GOMES PAULINO SOBRINH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JOSÉ CARLOS TRIFIATES DE AMORI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JOSÉ IRAN DE AMORIM FILH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JULIANO PINTO RIB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LUCIANO MARCOS DE OLIV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LUZEVALDO PEREIRA GOIS JUNI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MANUEL DOMINGOS GONÇALV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MARCELO MARTINS DOS SANT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MARCOS ROBERTO DA SILVA CÉSA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MARTON BRUNO DE ANDRA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MOISES JONE DE MEL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VANDER PIRES DE SOUZ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WELLYTON BATISTA LIRA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523.846.832-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349.299.912-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486.244.112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618.499.102-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209.365.831-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525.648.002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348.984.922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947.571.437-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204.707.202-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486.164.272-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351.700.182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394.577.455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753.704.172-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679.062.309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238.172.242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325.418.302-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743.411.623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418.954.102-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642.781.232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659.232.192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680.717.012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418.914.812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653.123.092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674.832.832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348.686.462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698.211.862-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9:33:00Z</dcterms:created>
  <dc:creator>PLANAFLORO</dc:creator>
  <dc:description/>
  <dc:language>en-US</dc:language>
  <cp:lastModifiedBy>RAIMUNDO GOMES PINHEIRO</cp:lastModifiedBy>
  <cp:lastPrinted>1999-07-28T09:07:00Z</cp:lastPrinted>
  <dcterms:modified xsi:type="dcterms:W3CDTF">1999-01-01T09:34:00Z</dcterms:modified>
  <cp:revision>3</cp:revision>
  <dc:subject/>
  <dc:title>DECRETO Nº 8045, DE 24 DE OUTUBRO DE 1997</dc:title>
</cp:coreProperties>
</file>