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9664, DE 21 DE SETEMBRO DE 2001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4828, 24 DE SETEMBRO DE 2001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Nomeia servidores para comporem a Comissão Estadual de Precatórios Requisitório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s uso das atribuições que lhe confere o art. 65, inciso V, da Constituição Estadual,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/>
        <w:t>D E C R E T A :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/>
        <w:t>= = = = = = = =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/>
        <w:t>Art. 1º Ficam nomeados para comporem a Comissão Estadual de Precatórios Requisitórios os seguintes servidores públicos estaduais: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/>
        <w:t>- ALEXANDRE CARDOSO DA FONSECA, cad. 30001929-9 – Coordenadoria Geral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/>
        <w:t>- VALDECIR DA SILVA MACIEL, cad. 30002149-5 – Sub-Coordenadoria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/>
        <w:t>- ALEKSSANDRA PACHECO MELO, cad. 30002780-5 - Assessoria Jurídica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/>
        <w:t>- CARLOS FERNANDO SILVINO, cad. 30002742-3 – Equipe Técnica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/>
        <w:t>- JOSÉ CARLOS DA SILVEIRA, cad. 30002398-3 – Equipe Técnica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/>
        <w:t>- JEFFERSON DA SILVA STERING, cad. 30001497-5 – Equipe Técnica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/>
        <w:t>Art. 2º Este Decreto entra em vigor na data de sua publicação, com efeitos financeiros a partir do dia 10 de setembro de 2001.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/>
        <w:t>Palácio do Governo do Estado de Rondônia, em 10 de setembro de 2001, 113º da República.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  <w:t>JOSÉ DE ABREU BIANCO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center"/>
        <w:rPr/>
      </w:pPr>
      <w:r>
        <w:rPr/>
        <w:t>Governador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center"/>
        <w:rPr/>
      </w:pPr>
      <w:r>
        <w:rPr/>
      </w:r>
    </w:p>
    <w:p>
      <w:pPr>
        <w:pStyle w:val="Heading1"/>
        <w:ind w:firstLine="567"/>
        <w:rPr/>
      </w:pPr>
      <w:r>
        <w:rPr/>
        <w:t>JOSÉ DE OLIVEIRA VASCONCELOS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center"/>
        <w:rPr/>
      </w:pPr>
      <w:r>
        <w:rPr/>
        <w:t>Secretário de Estado de Finanças</w:t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962" w:leader="none"/>
      </w:tabs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8:17:00Z</dcterms:created>
  <dc:creator>RAIMUNDO GOMES PINHEIRO</dc:creator>
  <dc:description/>
  <dc:language>en-US</dc:language>
  <cp:lastModifiedBy>RAIMUNDO GOMES PINHEIRO</cp:lastModifiedBy>
  <dcterms:modified xsi:type="dcterms:W3CDTF">1999-01-01T08:45:00Z</dcterms:modified>
  <cp:revision>1</cp:revision>
  <dc:subject/>
  <dc:title>DECRETO Nº 9664, DE 21 DE SETEMBRO DE 2001</dc:title>
</cp:coreProperties>
</file>