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O Nº 9663, DE 20 DE SETEMBRO DE 2001.</w:t>
      </w:r>
    </w:p>
    <w:p>
      <w:pPr>
        <w:pStyle w:val="BodyText2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DOE Nº 4826, DE 20 DE SETEMBRO DE 2001.</w:t>
      </w:r>
    </w:p>
    <w:p>
      <w:pPr>
        <w:pStyle w:val="BodyText2"/>
        <w:spacing w:lineRule="auto" w:line="240"/>
        <w:ind w:left="5041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BodyText2"/>
        <w:spacing w:lineRule="auto" w:line="240"/>
        <w:ind w:left="50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itui o Comitê Municipal de Alfabetização no Município de Colorado do Oeste, estabelece suas competências, composição, nomeia seus membros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/>
      </w:pPr>
      <w:r>
        <w:rPr/>
        <w:t>O GOVERNADOR DO ESTADO DE RONDÔNIA,  no uso  das  atribuições  que  lhe confere o art. 65, inciso V, da Constituição Estadual; e,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  <w:t>Considerando a necessidade de implantar e implementar o Programa “Formando Cidadãos” nos Municípios;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  <w:t>Considerando a necessidade de ensejar aos jovens e adultos não alfabetizados o acesso às letras;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  <w:t>Considerando, finalmente, que a erradicação do analfabetismo é responsabilidade de todos os segmentos da sociedade civil organizada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 instituído o Comitê Municipal de Alfabetização no Município de Colorado do Oeste, com a participação de órgãos e instituições governamentais e não-governamentais, objetivando coordenar as ações do Programa “Formando Cidadãos”, no âmbito municipal.</w:t>
      </w:r>
    </w:p>
    <w:p>
      <w:pPr>
        <w:pStyle w:val="BodyText2"/>
        <w:spacing w:lineRule="auto" w:line="240"/>
        <w:ind w:left="432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O Programa “Formando Cidadãos” destina-se a alfabetizar jovens e adultos residentes no Estado de Rondônia, em parceria, com o envolvimento de toda a sociedade civil organizada, até 2003.</w:t>
      </w:r>
    </w:p>
    <w:p>
      <w:pPr>
        <w:pStyle w:val="BodyText2"/>
        <w:spacing w:lineRule="auto" w:line="240"/>
        <w:ind w:left="432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left="4320" w:hanging="37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São competências do Comitê Municipal de Alfabetização:</w:t>
      </w:r>
    </w:p>
    <w:p>
      <w:pPr>
        <w:pStyle w:val="BodyText2"/>
        <w:spacing w:lineRule="auto" w:line="240"/>
        <w:ind w:left="432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viabilizar parceiros para a execução do Programa “Formando Cidadãos”, na área de abrangência do Município;</w:t>
      </w:r>
    </w:p>
    <w:p>
      <w:pPr>
        <w:pStyle w:val="BodyText2"/>
        <w:spacing w:lineRule="auto" w:line="240"/>
        <w:ind w:left="432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articular setores do governo municipal e da sociedade civil organizada, de forma a garantir a eficácia e o sucesso do Programa “Formando Cidadãos”;</w:t>
      </w:r>
    </w:p>
    <w:p>
      <w:pPr>
        <w:pStyle w:val="BodyText2"/>
        <w:spacing w:lineRule="auto" w:line="240"/>
        <w:ind w:left="432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coordenar todas as ações desenvolvidas pelo Programa “Formando Cidadãos”, no âmbito do Município;</w:t>
      </w:r>
    </w:p>
    <w:p>
      <w:pPr>
        <w:pStyle w:val="BodyText2"/>
        <w:spacing w:lineRule="auto" w:line="240"/>
        <w:ind w:left="432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desenvolver tecnologias educacionais a partir das experiências adquiridas no Programa “Formando Cidadãos”; e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- estruturar-se e organizar-se de forma a assegurar os meios necessários à execução do Programa “Formando Cidadãos”, em âmbito municipal.</w:t>
      </w:r>
    </w:p>
    <w:p>
      <w:pPr>
        <w:pStyle w:val="BodyText2"/>
        <w:spacing w:lineRule="auto" w:line="240"/>
        <w:ind w:left="432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left="432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O Comitê Municipal de Alfabetização do Município de Colorado do Oeste fica composto pelos membros indicados pelas instituições e órgãos seguintes:</w:t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MAURO MAZZO – Representante de Ensino da Secretaria de Estado da Educação,  no Município de Colorado do Oeste;</w:t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JOSUÉ MATIAS SOBRINHO – Representante Municipal de Educação - SEMEC;</w:t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MARIA JORALICE ALVES ROLIM – Diretora do Centro Estadual de Educação de Jovens e Adultos Tancredo de Almeida Neves;</w:t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LÚCIA MARIA DA SILVA – Representante do Núcleo de Educação e Saúde do Município de Colorado do Oeste;</w:t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FRANCISCO LEITE DE BRITO – Representante da Loja Maçônia;</w:t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– MARLENE RODRIGUES DA MATTA – Representante da Faculdade de Educação de Colorado do Oeste – FAEC;</w:t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 – ERALDO TEIXEIRA SILVA – Representante do Centro de Saúde;</w:t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I – MARIA APARECIDA DE SOUZA GARCIA – Representante das Igrejas Evangélicas;</w:t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X – IDALINA GONÇALVES – Representante do Lions Clube;</w:t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 – ODETE JUNGE DOS SANTOS e MARGARETE AQUINO – Representantes do Instituto Nacional de Seguro Social – INSS;</w:t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 – SÍLVIO BORINO – Representante da Associação Comercial do Município de Colorado do Oeste;</w:t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I – MARIA MARILÚCIA DA SILVA – Representante da Secretaria Municipal de Trabalho e Assistência Social de Colorado do Oeste; e</w:t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II – MÁRIO MASSARO IMADA e AGNALDO DOS SANTOS – Representantes dos Direitos das Escolas Estaduais de Colorado do Oest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O Comitê Municipal de Alfabetização fica incumbido de elaborar os documentos necessários à sua organização e funcionamento, assim como o plano de trabalho a ser executado no âmbito do Município, para a efetiva implantação e implementação do Programa “Formando Cidadãos”.</w:t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/>
        <w:t>Art. 5º Os membros do Comitê Municipal de Alfabetização não farão jus à remuneração, sendo seus serviços considerados relevantes ao Estado.</w:t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Este Decreto entra em vigor na data de sua publicação.</w:t>
      </w:r>
    </w:p>
    <w:p>
      <w:pPr>
        <w:pStyle w:val="BodyText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20 de setembro de  2001, 113º da República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JOSÉ DE ABREU BIANCO</w:t>
      </w:r>
    </w:p>
    <w:p>
      <w:pPr>
        <w:pStyle w:val="Normal"/>
        <w:ind w:firstLine="567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SANDRA MARIA VELOSO CARRIJO MARQUES</w:t>
      </w:r>
    </w:p>
    <w:p>
      <w:pPr>
        <w:pStyle w:val="Normal"/>
        <w:ind w:firstLine="567"/>
        <w:jc w:val="center"/>
        <w:rPr/>
      </w:pPr>
      <w:r>
        <w:rPr/>
        <w:t xml:space="preserve">      </w:t>
      </w:r>
      <w:r>
        <w:rPr/>
        <w:t>Secretária de Estado da Educação</w:t>
      </w:r>
    </w:p>
    <w:sectPr>
      <w:headerReference w:type="default" r:id="rId2"/>
      <w:type w:val="nextPage"/>
      <w:pgSz w:w="11906" w:h="16838"/>
      <w:pgMar w:left="1134" w:right="567" w:gutter="0" w:header="284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32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1:03:00Z</dcterms:created>
  <dc:creator>GOV. ESTADO DE RONDÔNIA</dc:creator>
  <dc:description/>
  <dc:language>en-US</dc:language>
  <cp:lastModifiedBy>RAIMUNDO GOMES PINHEIRO</cp:lastModifiedBy>
  <cp:lastPrinted>1999-01-01T02:01:00Z</cp:lastPrinted>
  <dcterms:modified xsi:type="dcterms:W3CDTF">1999-01-01T05:54:00Z</dcterms:modified>
  <cp:revision>8</cp:revision>
  <dc:subject/>
  <dc:title>                  DECRETO Nº            , DE             DE                   DE 2001</dc:title>
</cp:coreProperties>
</file>