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653, DE 13 DE SET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822, DE 14 DE SETEMBRO DE 2001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/>
        <w:t>Dispõe sobre a criação da Comissão Permanente de Licitação, da Secretaria de Estado da Saúde,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e conforme o disposto no Anexo único à Lei Complementar        nº 247, de 9 de julho de 2001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 Fica criada a Comissão Permanente de Licitação, da Secretaria de Estado da Saúde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2º À Comissão Permanente de Licitação, subordinada diretamente ao Secretário de Estado da Saúde compet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 - promover a licitação de todas as compras e serviços da Secretaria de Estado da Saúde, bem como das unidades hospitalares a ela subordinadas ou vinculadas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 - promover licitação de todos os processos referentes a obras e serviços de engenharia dos órgãos subordinados ou vinculados à Secretaria de Estado da Saúde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I - promover a licitação de todos os Convênios provenientes do Banco Interamericano de Desenvolvimento - BIRD, Banco Mundial, ou outra instituição internacional, obedecidas suas diretrizes e normas próprias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V - manter organizado o cadastro de fornecedores e prestadores de serviços da Secretaria de Estado da Saúde, expedindo os respectivos certificados, nos termos da Lei 8.666/93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V - exercer o controle interno dos atos licitatórios, principalmente quanto à sua legalidade e formalidade; e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VI - promover todos os atos preparatórios necessários aos procedimentos licitatórios, exigidos pela Lei nº 8.666/93 e suas alterações, direta ou indiretamente, tais como orçamentos, cotações de preços, comparativos, perícias ou qualquer outra forma probante de atos ou procedimentos necessários ao exaurimento da licitaçã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3° A Comissão Permanente de Licitação, da Secretaria de Estado da Saúde conta em sua estrutura com as seguintes unidades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 - administração e controle processual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 - redação e divulgação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I - cadastro; e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V - assessoria técnico-juríd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À Unidade de Administração e Controle Processual compete o recebimento, verificação, análise e controle dos procedimentos administrativos encaminhados à Comissão, atuando como apoio administrativo das demais unidades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5º À Unidade de Redação e Divulgação compete a elaboração, publicação, distribuição e divulgação dos atos inerentes à licitaçã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6º À Unidade de Cadastro compet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 - analisar, acompanhar, controlar e arquivar a documentação encaminhada para cadastramento de fornecedores ou prestadores de serviço; e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 - promover o cadastramento de todas as empresas interessadas, de acordo com a Lei 8.666/93, expedindo o competente certificado de cadastramento após aprovação da Comissão Permanente de Licitaçã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7º À Assessoria Técnico-Jurídica compet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 - analisar a instrução do processo licitatório quanto ao aspecto técnico, legal e formal, emitindo o respectivo parecer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 - emitir parecer jurídico em relação à legalidade dos atos licitatórios, principalmente quando de dispensa de licitação prevista no artigo 24, inciso I e II, da Lei nº 8.666/93, devendo as demais hipóteses de dispensa e inexigibilidade ser ouvida a Procuradoria Geral do Estado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I - analisar e aprovar as minutas e editais de licitação, contratos, acordos, convênios ou ajustes; e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V - analisar documentação e manifestar quanto à capacidade técnico-jurídica, econômico-financeira e fiscal das empresas licitantes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Parágrafo único. A Comissão de Licitação, caso necessário, poderá requerer a colaboração de técnicos nas diversas especialidades afetas ao objeto da licitação, o que deverá ser feito por Ofício ao superior hierárquico e terá prioridade de atendiment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8º A investidura dos membros da Comissão Permanente não excederá a 1 (um) ano, vedada a recondução da totalidade de seus membros para a mesma Comissão no período subseqüente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9º Este Decreto entra em vigor na data de sua publicaçã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3 de setembro de 2001, 113º da República.</w:t>
      </w:r>
    </w:p>
    <w:p>
      <w:pPr>
        <w:pStyle w:val="Heading1"/>
        <w:ind w:left="2268" w:firstLine="567"/>
        <w:rPr/>
      </w:pPr>
      <w:r>
        <w:rPr/>
      </w:r>
    </w:p>
    <w:p>
      <w:pPr>
        <w:pStyle w:val="Heading1"/>
        <w:ind w:left="0"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right="510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NOR COUTO RORIZ</w:t>
      </w:r>
    </w:p>
    <w:p>
      <w:pPr>
        <w:pStyle w:val="Normal"/>
        <w:jc w:val="center"/>
        <w:rPr/>
      </w:pPr>
      <w:r>
        <w:rPr/>
        <w:t>Secretário de Estado da Saúde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54:00Z</dcterms:created>
  <dc:creator>RAIMUNDO GOMES PINHEIRO</dc:creator>
  <dc:description/>
  <dc:language>en-US</dc:language>
  <cp:lastModifiedBy>Diretoria de Redaçao</cp:lastModifiedBy>
  <cp:lastPrinted>2001-09-06T14:49:00Z</cp:lastPrinted>
  <dcterms:modified xsi:type="dcterms:W3CDTF">2003-01-28T12:59:00Z</dcterms:modified>
  <cp:revision>10</cp:revision>
  <dc:subject/>
  <dc:title>DECRETO Nº                   , DE</dc:title>
</cp:coreProperties>
</file>