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º 9644, DE 29 DE AGOSTO DE 2001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4811, DE 29 DE AGOST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Exclui servidor da relação contida no Anexo único, do Decreto nº 8955, de 17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O GOVERNADOR DO ESTADO DE RONDÔNIA,  no  uso  das  atribuições  que  lhe  confere  o art. 65, inciso V, da Constituição Estadual e, 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Considerando que a Revisão Administrativa da relação contida no Anexo único, do Decreto nº 8955, de 17 de janeiro de 2000, detectou a inclusão indevida de servidores públicos estaduais, nos termos da Informação Jurídica emanada da Procuradoria Geral do Estado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excluídos da relação contida no Anexo único, do Decreto nº 8954, de 17 de janeiro de 2000, o servidor ÂNGELO DE OLIVEIRA, Cadastro nº 511676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29 de agosto de 2001, 113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Recuodecorpodetexto2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Recuodecorpodetexto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É BATISTA DA SILVA</w:t>
      </w:r>
    </w:p>
    <w:p>
      <w:pPr>
        <w:pStyle w:val="Recuodecorpodetexto2"/>
        <w:ind w:firstLine="567"/>
        <w:jc w:val="center"/>
        <w:rPr>
          <w:sz w:val="24"/>
        </w:rPr>
      </w:pPr>
      <w:r>
        <w:rPr>
          <w:sz w:val="24"/>
        </w:rPr>
        <w:t>Coordenador-Geral Geral de Recursos Humanos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6:00Z</dcterms:created>
  <dc:creator>Gov. do Estado de Rondônia</dc:creator>
  <dc:description/>
  <dc:language>en-US</dc:language>
  <cp:lastModifiedBy>RAIMUNDO GOMES PINHEIRO</cp:lastModifiedBy>
  <cp:lastPrinted>2001-03-13T14:59:00Z</cp:lastPrinted>
  <dcterms:modified xsi:type="dcterms:W3CDTF">1999-01-01T11:16:00Z</dcterms:modified>
  <cp:revision>4</cp:revision>
  <dc:subject/>
  <dc:title>DECRETO Nº                    , DE                 DE                            DE 2000</dc:title>
</cp:coreProperties>
</file>