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627, DE 23 DE AGOSTO DE 2001.</w:t>
      </w:r>
    </w:p>
    <w:p>
      <w:pPr>
        <w:pStyle w:val="Normal"/>
        <w:jc w:val="center"/>
        <w:rPr>
          <w:sz w:val="18"/>
        </w:rPr>
      </w:pPr>
      <w:r>
        <w:rPr>
          <w:bCs/>
          <w:i/>
          <w:iCs/>
        </w:rPr>
        <w:t>DOE Nº 4808, DE 24 DE AGOSTO DE 2001.</w:t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220" w:hanging="0"/>
        <w:rPr>
          <w:sz w:val="24"/>
        </w:rPr>
      </w:pPr>
      <w:r>
        <w:rPr>
          <w:sz w:val="24"/>
        </w:rPr>
        <w:t>Promove Oficial do QOBM, no Corpo de Bombeiros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  confere    o art. 65, inciso V, da Constituição Estadual e, de acordo com o disposto no Decreto-Lei nº 11, de 9 de março de 1982 e no Decreto nº 54, de 9 de março de 1982, bem como no artigo 34, da Lei Complementar nº 192, de 19 de novembro de 1997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40"/>
        <w:jc w:val="both"/>
        <w:rPr/>
      </w:pPr>
      <w:r>
        <w:rPr/>
        <w:t xml:space="preserve">Art. 1º Fica promovido no Corpo de Bombeiros Militar do Estado de Rondônia, ao posto de Major  do QOBM, pelo critério de merecimento, o Capitão BM RE 0009-8 LIOBERTO UBIRAJARA CAETANO DE SOUZA, a contar de 25 de agosto de 2001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Palácio do Governo do Estado de Rondônia, em 23 de agosto de 2001, 113º da Repúbl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  <w:t>Interin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ÂNGELO EDUARDO DE MARCO – CEL BM</w:t>
      </w:r>
    </w:p>
    <w:p>
      <w:pPr>
        <w:pStyle w:val="Normal"/>
        <w:jc w:val="center"/>
        <w:rPr/>
      </w:pPr>
      <w:r>
        <w:rPr/>
        <w:t xml:space="preserve">Comandante-Geral do Corpo de Bombeiros Militar </w:t>
      </w:r>
    </w:p>
    <w:p>
      <w:pPr>
        <w:pStyle w:val="Normal"/>
        <w:jc w:val="center"/>
        <w:rPr/>
      </w:pPr>
      <w:r>
        <w:rPr/>
        <w:t>do Estado de Rondônia</w:t>
      </w:r>
    </w:p>
    <w:sectPr>
      <w:type w:val="nextPage"/>
      <w:pgSz w:w="11906" w:h="16838"/>
      <w:pgMar w:left="1170" w:right="357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10:00Z</dcterms:created>
  <dc:creator>GOV. ESTADO DE RONDÔNIA</dc:creator>
  <dc:description/>
  <dc:language>en-US</dc:language>
  <cp:lastModifiedBy>RAIMUNDO GOMES PINHEIRO</cp:lastModifiedBy>
  <cp:lastPrinted>2001-08-14T15:11:00Z</cp:lastPrinted>
  <dcterms:modified xsi:type="dcterms:W3CDTF">1999-01-01T10:41:00Z</dcterms:modified>
  <cp:revision>5</cp:revision>
  <dc:subject/>
  <dc:title>DECRETO  Nº                  , DE             DE                DE 2001</dc:title>
</cp:coreProperties>
</file>