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9625, DE 23 DE AGOSTO DE 2001.</w:t>
      </w:r>
    </w:p>
    <w:p>
      <w:pPr>
        <w:pStyle w:val="Normal"/>
        <w:jc w:val="center"/>
        <w:rPr>
          <w:sz w:val="18"/>
        </w:rPr>
      </w:pPr>
      <w:r>
        <w:rPr>
          <w:bCs/>
          <w:i/>
          <w:iCs/>
        </w:rPr>
        <w:t>DOE Nº 4808, DE 24 DE AGOSTO DE 2001.</w:t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>
          <w:sz w:val="24"/>
        </w:rPr>
      </w:pPr>
      <w:r>
        <w:rPr>
          <w:sz w:val="24"/>
        </w:rPr>
        <w:t>Promove Oficial do QOBM, no Corpo de Bombeiros Militar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>O GOVERNADOR DO ESTADO DE RONDÔNIA, no  uso  das  atribuições que lhe    confere    o art. 65, inciso V, da Constituição Estadual e, de acordo com o disposto no Decreto-Lei nº 11, de 9 de março de 1982 e no Decreto nº 54, de 9 de março de 1982, bem como no artigo 34, da Lei Complementar nº 192, de 19 de novembro de 1997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/>
        <w:t>D E C R E T A:</w:t>
      </w:r>
    </w:p>
    <w:p>
      <w:pPr>
        <w:pStyle w:val="Normal"/>
        <w:ind w:firstLine="540"/>
        <w:jc w:val="both"/>
        <w:rPr/>
      </w:pPr>
      <w:r>
        <w:rPr/>
        <w:t>= = = = = = = =</w:t>
      </w:r>
    </w:p>
    <w:p>
      <w:pPr>
        <w:pStyle w:val="Normal"/>
        <w:ind w:firstLine="54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540"/>
        <w:jc w:val="both"/>
        <w:rPr/>
      </w:pPr>
      <w:r>
        <w:rPr/>
        <w:t xml:space="preserve">Art. 1º Fica promovido no Corpo de Bombeiros Militar do Estado de Rondônia, ao posto   de Primeiro-Tenente do QOBM, pelo critério de antiguidade, o Segundo-Tenente BM RE 0018-9 GILVANDER GREGÓRIO DE LIMA, a contar de 25 de agosto de 2001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 Este Decreto entra em vigor na data de sua publicaçã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Palácio do Governo do Estado de Rondônia, em 23 de agosto de 2001, 113º da República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ORGE HONORATO – CEL PM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jc w:val="center"/>
        <w:rPr/>
      </w:pPr>
      <w:r>
        <w:rPr/>
        <w:t>Interino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ÂNGELO EDUARDO DE MARCO – CEL BM</w:t>
      </w:r>
    </w:p>
    <w:p>
      <w:pPr>
        <w:pStyle w:val="Normal"/>
        <w:jc w:val="center"/>
        <w:rPr/>
      </w:pPr>
      <w:r>
        <w:rPr/>
        <w:t xml:space="preserve">Comandante-Geral do Corpo de Bombeiros Militar </w:t>
      </w:r>
    </w:p>
    <w:p>
      <w:pPr>
        <w:pStyle w:val="Normal"/>
        <w:jc w:val="center"/>
        <w:rPr/>
      </w:pPr>
      <w:r>
        <w:rPr/>
        <w:t>do Estado de Rondônia</w:t>
      </w:r>
    </w:p>
    <w:sectPr>
      <w:type w:val="nextPage"/>
      <w:pgSz w:w="11906" w:h="16838"/>
      <w:pgMar w:left="1170" w:right="357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9:06:00Z</dcterms:created>
  <dc:creator>RAIMUNDO GOMES PINHEIRO</dc:creator>
  <dc:description/>
  <dc:language>en-US</dc:language>
  <cp:lastModifiedBy>RAIMUNDO GOMES PINHEIRO</cp:lastModifiedBy>
  <dcterms:modified xsi:type="dcterms:W3CDTF">1999-01-01T10:41:00Z</dcterms:modified>
  <cp:revision>4</cp:revision>
  <dc:subject/>
  <dc:title>DECRETO Nº 9625, DE 23 DE AGOSTO DE 2001</dc:title>
</cp:coreProperties>
</file>