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9619, DE 15 DE AGOSTO DE 2001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802, DE 16 DE AGOSTO DE 2001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3"/>
        <w:ind w:left="5103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ispõe sobre o Decreto nº 9345, de 29 de dezembro de 2000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GOVERNADOR DO ESTADO DE RONDÔNIA,  no  uso  das  atribuições  que  lhe  confere  o art. 65, inciso V da Constituição Estadual, e art. 37 da Lei Complementar nº 68, de 9 de dezembro de 1992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= = = = = = = =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1º Fica aproveitada no Quadro da Secretaria de Estado da Saúde – SESAU, a servidora MARIZETE BATISTA DA SILVA, ocupante do cargo de Agente de Portaria, cadastro nº 000099-0, pertencente ao Quadro de Pessoal do Instituto de Previdência dos Servidores Públicos do Estado de Rondônia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alácio  do  Governo do Estado de Rondônia, em 15 de agosto de 2001, 113º da República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JOSÉ DE ABREU BIANCO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Governador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21:00Z</dcterms:created>
  <dc:creator>g</dc:creator>
  <dc:description/>
  <dc:language>en-US</dc:language>
  <cp:lastModifiedBy>RAIMUNDO GOMES PINHEIRO</cp:lastModifiedBy>
  <cp:lastPrinted>1999-01-01T07:43:00Z</cp:lastPrinted>
  <dcterms:modified xsi:type="dcterms:W3CDTF">1999-01-01T08:23:00Z</dcterms:modified>
  <cp:revision>5</cp:revision>
  <dc:subject/>
  <dc:title>POLÍCIA MILITAR DO ESTADO DE RONDÔNIA</dc:title>
</cp:coreProperties>
</file>