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609, DE 23 DE JULHO DE 2001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4785, DE 24 DE JULHO DE 2001.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Exclui servidor da relação contida no Anexo único, do Decreto nº 8955, de 17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 xml:space="preserve">O GOVERNADOR DO ESTADO DE RONDÔNIA,  no  uso  das  atribuições  que  lhe  confere  o art. 65, inciso V, da Constituição Estadual e, 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Considerando que a Revisão Administrativa da relação contida no Anexo único, do Decreto nº 8955, de 17 de janeiro de 2000, conforme prevê o seu artigo 7º, detectou a inclusão indevida de servidor público estadual, nos termos da Informação Jurídica emanada da Procuradoria Geral do Estado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excluído da relação contida no Anexo único, do Decreto nº 8955, de 17 de janeiro de 2000, a servidora TELMA REGINA DE SOUZA, Assistente Jurídico, Cadastro nº 0481769-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23 de julho de 2001, 113º da República.</w:t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Recuodecorpodetexto2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Recuodecorpodetexto2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É BATISTA DA SILVA</w:t>
      </w:r>
    </w:p>
    <w:p>
      <w:pPr>
        <w:pStyle w:val="Recuodecorpodetexto2"/>
        <w:ind w:firstLine="567"/>
        <w:jc w:val="center"/>
        <w:rPr>
          <w:sz w:val="24"/>
        </w:rPr>
      </w:pPr>
      <w:r>
        <w:rPr>
          <w:sz w:val="24"/>
        </w:rPr>
        <w:t>Coordenador-Geral Geral de Recursos Humanos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32:00Z</dcterms:created>
  <dc:creator>Gov. do Estado de Rondônia</dc:creator>
  <dc:description/>
  <dc:language>en-US</dc:language>
  <cp:lastModifiedBy>RAIMUNDO GOMES PINHEIRO</cp:lastModifiedBy>
  <cp:lastPrinted>2001-03-13T14:59:00Z</cp:lastPrinted>
  <dcterms:modified xsi:type="dcterms:W3CDTF">1999-01-01T03:32:00Z</dcterms:modified>
  <cp:revision>2</cp:revision>
  <dc:subject/>
  <dc:title>DECRETO Nº                    , DE                 DE                            DE 2000</dc:title>
</cp:coreProperties>
</file>