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607, DE 23 DE JUL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85, DE 24 DE JULHO DE 2001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Agrega Oficial da Policial Militar do Estado de Rondônia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, de acordo com o art. 81, do Decreto-Lei, nº 09-A, de 9 de março de 1982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Fica agregado ao Quadro de Oficiais da Polícia Militar do Estado de Rondônia, a contar de 26 de abril de 2001, o CAP PM MÉDICO RE 06052-9 IVO LAURO DICKOW, por haver passado à disposição da Secretaria de Estado de Saúd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Este Decreto entra em vigor na data de sua publicação, com efeitos administrativos e financeiros a contar de 26 de abril de 2001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23 de julho de 2001, 113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SÉ DE ABREU BIANCO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/>
        <w:t>JORGE HONORATO - CEL PM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Secretário de Estado da Segurança, Defesa e Cidadania Interino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32:00Z</dcterms:created>
  <dc:creator>planafloro</dc:creator>
  <dc:description/>
  <dc:language>en-US</dc:language>
  <cp:lastModifiedBy>RAIMUNDO GOMES PINHEIRO</cp:lastModifiedBy>
  <dcterms:modified xsi:type="dcterms:W3CDTF">1999-01-01T11:32:00Z</dcterms:modified>
  <cp:revision>2</cp:revision>
  <dc:subject/>
  <dc:title>DECRETO Nº 9607, DE 23 DE JULHO DE 2001</dc:title>
</cp:coreProperties>
</file>