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ECRETO Nº 9606, DE 23 DE JULHO DE 2001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OE Nº 4785, DE 24 DE JULHO DE 2001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  <w:t>Convalida atos de Oficial da policia Militar do Estado de Rondônia .</w:t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O GOVERNADOR DO ESTADO DE RONDÔNIA, no uso das atribuições que lhe confere o art. 65, inciso  v, da constituição Estadual,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DECRETA: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1º Fica convalidados os atos praticados pelo TEN CEL PM RE 01775-4 AMOAN ITAI GARRET DA SILVA , no período de 11 de dezembro de 2000 a 12 de fevereiro de 2001, no cargo de direção Superior ,símbolo CDS -16, Coordenação Regional de Policiamento I, da polícia Militar do Estado de Rondônia ,por motivo de férias do titular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rt. 2º Este Decreto entra em vigor na data de sua publicação, com efeitos administrativos e financeiros no citado período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alácio do Governo do Estado de Rondônia, em 23 de julho de 2001, 113º da Repúblic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/>
      </w:pPr>
      <w:r>
        <w:rPr/>
        <w:t>JOSÉ DE ABREU BIANCO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/>
      </w:pPr>
      <w:r>
        <w:rPr/>
        <w:t>JORGE HONORATO - CEL PM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  <w:t>Secretario de Estado da Segurança, Defesa e Cidadania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  <w:t>Interino</w:t>
      </w:r>
    </w:p>
    <w:sectPr>
      <w:footerReference w:type="default" r:id="rId2"/>
      <w:type w:val="nextPage"/>
      <w:pgSz w:w="11906" w:h="16838"/>
      <w:pgMar w:left="1134" w:right="56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1:33:00Z</dcterms:created>
  <dc:creator>planafloro</dc:creator>
  <dc:description/>
  <dc:language>en-US</dc:language>
  <cp:lastModifiedBy>RAIMUNDO GOMES PINHEIRO</cp:lastModifiedBy>
  <dcterms:modified xsi:type="dcterms:W3CDTF">1999-01-01T11:33:00Z</dcterms:modified>
  <cp:revision>2</cp:revision>
  <dc:subject/>
  <dc:title>DECRETO Nº 9608, DE 23 DE JULHO DE 2001</dc:title>
</cp:coreProperties>
</file>