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603, DE 19 DE JUL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83, DE 20 DE JULH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Exclui nomes da relação contida no Anexo único, do Decreto nº 9502, de 29 de maio de 2001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m excluídos da relação contida no Anexo único, do Decreto nº 9502, de 29 de maio de 2001, os nomes dos candidatos constantes ao Anexo único a este Decre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19 de julho de 2001, 113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SÉ DE ABREU BIANC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SÉ BATISTA DA SILV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Coordenador-Geral de Recurs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ANEXO ÚNIC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go: PROFESSOR PARA O ENSINO FUNDAMENTAL E MÉD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QUÍMIC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26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ICÍP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ALDON PIRES DE OLIV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CO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ÔNIA MARIA MACED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LIM DE MOU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CÂNDIDA ROCHA LOP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LIM DE MOU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49:00Z</dcterms:created>
  <dc:creator>planafloro</dc:creator>
  <dc:description/>
  <dc:language>en-US</dc:language>
  <cp:lastModifiedBy>RAIMUNDO GOMES PINHEIRO</cp:lastModifiedBy>
  <dcterms:modified xsi:type="dcterms:W3CDTF">1999-01-01T10:49:00Z</dcterms:modified>
  <cp:revision>2</cp:revision>
  <dc:subject/>
  <dc:title>DECRETO Nº 9603, DE 19 DE JULHO DE 2001</dc:title>
</cp:coreProperties>
</file>