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602, DE 19 DE JULH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83, DE 20 DE JULHO DE 2001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Nomeia aprovada em concurso público para ocupar cargo efetivo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GOVERNADOR DO ESTADO DE RONDÔNIA, no uso das atribuições que lhe confere o art. 65, incisos V e XV da Constituição Estadual, combinado com o disposto no art. 2º, da Lei Complementar nº 244, de 15 de maio de 2001, e em razão de aprovação obtida no Concurso Público homologado pelo Edital nº 024/CGRH-2001, de 7 de março de 2001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Fica nomeada a candidata ROSELI APARECIDA SCHABO, para ocupar o efetivo de Professor de 1º e 2º Graus para o ensino Fundamental e Médio - Código MAG-503 - Disciplina: Língua Portuguesa e Literatura - Município de Cerejeiras - do Quadro Permanente de Pessoal Civil do Estado, criado pela Lei Complementar nº 67, de 9 de dezembro de 199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No ato da posse a nomeada deverá apresentar os seguintes documen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original e fotocópia da Certidão de Nascimento ou Casament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original e fotocópia da Certidão de Nascimento dos dependente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original e fotocópia da Cédula de Identidade, Cadastro de Pessoa Física, Título de Eleitor ou o comprovante que está quite com a Justiça Eleitoral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original e fotocópia do Cartão do Programa de Integração Social - PIS ou Programa de Assistência ao Servidor Público - PASEP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duas fotos 3x4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fotocópia da última declaração de Imposto de Renda ou de não declarant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declaração da não acumulação de cargo públic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I - original e fotocópia do comprovante de escolaridade e registro profissional equivalent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X - prova de quitação com a Fazenda Públic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 - certidão negativa expedida pelo Tribunal de Contas do Estad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 - exame de capacidade física e mental expedido pelo Centro de Perícias Médicas do Estad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A posse da candidata efetivar-se-á após apresentação dos documentos referidos no artigo anterior e dentro do prazo disposto no § 1º do artigo 17, da Lei Complementar 68, de 9 de dezembro de 199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4º Será tornada sem efeito a nomeação, se a servidora não apresentar os documentos constantes do artigo 2º e não entrar em exercício no prazo de 30 (trinta) di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19 de julho de 2001, 113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JOSÉ DE ABREU BIANCO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JOSÉ BATISTA DA SILV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Coordenador-Geral de Recursos Humanos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51:00Z</dcterms:created>
  <dc:creator>planafloro</dc:creator>
  <dc:description/>
  <dc:language>en-US</dc:language>
  <cp:lastModifiedBy>RAIMUNDO GOMES PINHEIRO</cp:lastModifiedBy>
  <dcterms:modified xsi:type="dcterms:W3CDTF">1999-01-01T10:51:00Z</dcterms:modified>
  <cp:revision>2</cp:revision>
  <dc:subject/>
  <dc:title>DECRETO Nº 9602, DE 19 DE JULHO DE 2001</dc:title>
</cp:coreProperties>
</file>