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9600, DE 19 DE JULHO DE 2001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4783, DE 20 DE JULHO DE 2001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>Dispõe sobre concessão de pensão policial militar, e dá outras providências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Estadual e, de acordo com a Lei Complementar nº 228, de 10 de janeiro de 2000, e ainda, do que consta no Processo nº 098/DP-8/2001, PMRO, de 9 de março de 2001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 Fica concedida pensão policial militar à senhora ESMAELITA LORA DOS SANTOS, e aos menores THAMYLLE DE SOUZA MACIEL, ALEX DE ALMEIDA MACIEL, LEONARDO DE ALMEIDA MACIEL, CLÁUDIA DE ALMEIDA MACIEL e RAISSA CRISTHINE DOS SANTOS, beneficiários do ex- Cabo PM RE 00603-0 LEONARDO MACIEL DO CARMO, falecido em 2 de março de 2001, nos termos do inciso I do artigo 22, da Lei Complementar nº 228, de 10 de janeiro de 200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A pensão de que trata o artigo anterior será integral, de acordo com os proventos que o ex- Policial Militar vinha recebendo na inatividade, ou seja 25/30 (vinte e cinco trinta avos), e será rateada entre os beneficiários em partes iguais, conforme os artigos 51 e 53 da Lei Complementar nº 228/200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rágrafo único. As partes dos menores ALEX DE ALMEIDA MACIEL, LEONARDO DE ALMEIDA MACIEL, CLÁUDIA DE ALMEIDA MACIEL, serão recebidas pela sua representante, a senhora MARIA ELIONETE DE ALMEIDA, a parte que couber a menor THAMYLLE DE SOUZA MACIEL, será recebida pela sua representante, a senhora ALJANICE SOARES DE SOUZA, e a parte da menor RAISSA CRISTHINE DOS SANTOS,  será recebida por sua representante, a senhora ESMAELITA LORA DOS SANTOS, conforme o artigo 8º da Lei nº 5869, de 11 de janeiro de 1973- Código de Processo Civi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3º Este Decreto entra em vigor na data de sua publicação, com efeitos administrativos e financeiros a contar de 2 de março de 200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19 de julho de 2001, 113º da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JOSÉ DE ABREU BIANCO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08:00Z</dcterms:created>
  <dc:creator>planafloro</dc:creator>
  <dc:description/>
  <dc:language>en-US</dc:language>
  <cp:lastModifiedBy>RAIMUNDO GOMES PINHEIRO</cp:lastModifiedBy>
  <dcterms:modified xsi:type="dcterms:W3CDTF">1999-01-01T11:08:00Z</dcterms:modified>
  <cp:revision>2</cp:revision>
  <dc:subject/>
  <dc:title>DECRETO Nº 9600, DE 19 DE JULHO DE 2001</dc:title>
</cp:coreProperties>
</file>