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O Nº 9598, DE 18 DE JULHO DE 2001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E Nº 4784, DE 23 DE JULHO DE 2001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z alterações no Regulamento do ICMS em função da 101ª reunião ordinária e da 48ª reunião extraordinária do Conselho Nacional de Política Fazendária - CONFAZ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GOVERNADOR DO ESTADO DE RONDÔNIA, no uso das atribuições que lhe confere o artigo 65, inciso V, da Constituição Estadual,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D E C R E T A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Ficam prorrogados os seguintes dispositivos do Regulamento do ICMS, aprovado pelo Decreto nº 8321, de 30 de abril de 1998 (Convênio ICMS 10/01 - efeitos a partir de 03/05/01) (RN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 - até 31 de julho de 2001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no Anexo IV, Tabela II, o Item 1 (Conv. ICMS 39/93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no Anexo II, Tabela II, o item 6 (Conv. ICMS 100/97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no Anexo I, Tabela II, o Item 24 (Conv. ICMS 100/97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 - até 31 de outubro de 2001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no Anexo I, Tabela II, o Item 14 (Conv. ICMS 75/97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no Anexo I, Tabela II, o Item 23 (Conv. ICMS 116/98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 - até 30 de abril de 2001, no Anexo I, Tabela II, o Item 15 (Conv. ICMS 94/96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V - até 31 de dezembro de 2002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no Anexo II, Tabela II, o Item 2 (Conv. ICMS 52/9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no Anexo II, Tabela II, o Item 3 (Conv. ICMS 52/9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 – até 30 de abril de 2003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no Anexo I, Tabela II, o Item 2 (Conv. ICMS 24/89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no Anexo I, Tabela II, o Item 4 (Conv. ICMS 03/90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no Anexo I, Tabela II, o Item 6 (Conv. ICMS 38/9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) no Anexo I, Tabela II, o Item 9 (Conv. ICMS 41/9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) no Anexo I, Tabela II, o Item 10 (Conv. ICMS 58/91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) no Anexo I, Tabela II, o Item 11 (Conv. ICMS 20/92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g) no Anexo I, Tabela II, o Item 17 (Conv. ICMS 78/92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h) no Anexo I, Tabela II, o Item 18 (Conv. ICMS 123/92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) no Anexo I, Tabela II, o Item 12 (Conv. ICMS 29/93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) no Anexo I, Tabela II, o Item 27 (Conv. ICMS 55/93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) no Anexo I, Tabela II, o Item 32 (Conv. ICMS 82/95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) no Anexo I, Tabela II, o Item 20 (Conv. ICMS 62/96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) no Anexo I, Tabela II, o Item 01 (Conv. ICMS 118/96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) no Anexo I, Tabela I, o Item 68, Nota 14 (Conv. ICMS 37/97, cl. 2ª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) no Anexo I, Tabela II, o Item 30 (Conv. ICMS 57/98)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2º - Passam a viger com a redação abaixo os seguintes dispositivos do Regulamento do ICMS, aprovado pelo Decreto nº 8321, de 30 de abril de 1998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 - no art. 491-F, o inciso IV: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"IV - até 31 de dezembro de 2001, para o estabelecimento prestador de serviços de transporte interestadual e intermunicipal de passageiro, com receita bruta anual acima de R$ 120.000,00 (cento e vinte mil reais), mesmo em razão do início de suas atividades (Conv. ECF 001/98 e 002/00 - efeitos a partir de 21/12/00). (NR)"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II - no artigo 686, o §1º: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"§1º - Inexistindo o valor de que trata o caput a base de cálculo será obtida, tomando-se por base o montante formado pelo preço praticado pelo remetente nas operações com o comércio varejista, neste preço incluídos o valor do imposto sobre Produtos Industrializados, o frete e/ou carreto até o estabelecimento varejista e demais despesas cobradas ou debitadas ao destinatário, adicionada a parcela resultante da aplicação, sobre o referido montante, de um dos percentuais indicados a seguir (Conv. ICMS 76/94 e 25/01 - efeitos a partir de 1º/04/01) (NR):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I - para os produtos classificados nas posições 3003 e 3004 e nos códigos 3306.10.00, 3306.90.00, 3006.60.00 e 9603.21.00 da NBM/SH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a)quando o Estado de origem situar-se nas Regiões Sul e Sudeste, exceto Espírito Santo, 52,07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b)quando o Estado de origem situar-se nas Regiões Norte, Nordeste, Centro-Oeste e Espírito Santo, 43,35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II - para os produtos classificados nas posições 3003 e 3004 da NBM/SH, quando beneficiados com a outorga do crédito para o PIS/PASEP e CONFINS previsto no art. 3 da Lei Federal 10.147/00: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a)quando o Estado de origem situar-se nas Regiões Sul e Sudeste, exceto Espírito Santo, 56,59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b)quando o Estado de origem situar-se nas Regiões Norte, Centro-Oeste e Espírito Santo, 48,19%.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III - para os produtos classificados nos códigos e posições relacionados no item 14 do Anexo V, exceto aqueles de que tratam os itens anteriores desde que não tenham sido excluídos da incidência das contribuições previstas no inciso I do caput do art. 1º da Lei 10.147/00, na forma do §2º desse mesmo artigo: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a)quando o Estado de origem situar-se nas Regiões Sul e Sudeste, exceto Espírito Santo, 60,07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b)quando o Estado de origem situar-se nas Regiões Norte, Nordeste, Centro-Oeste e Espírito Santo, 51,46%".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no art. 706-B, o §1º que fica renumerado para o Parágrafo único: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"Parágrafo único. A base de cálculo relativa à operação da montadora ou do importador que remeter o veículo à concessionária localizada no Estado de Rondônia, consideradas as alíquotas do IPI incidente na operação e a redução prevista no item 12 da Tabela II do anexo II, será obtida pela aplicação de um dos percentuais a seguir indicados sobre o valor do faturamento direto a consumidor, observado o disposto no artigo seguinte (Conv. ICMS 51/00 e 03/01 - efeitos a partir de 16/04/01)(NR)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I - veículo saído das Regiões Sul e Sudeste, inclusive do Estado do Espírito Santo: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a)com alíquota do IPI de 0%, 45,08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b)com alíquota do IPI de 5%, 42,75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a)com alíquota do IPI de 10%, 41,56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a)com alíquota do IPI de 15%, 37,86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a)com alíquota do IPI de 20%, 36,83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a)com alíquota do IPI de 25%, 35,47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a)com alíquota do IPI de 35%, 32,25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II - veículo saído das Regiões Norte, Nordeste e Centro-Oeste ou do Estado do Espírito Santo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a)com alíquota do IPI de 0%, 81,67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b)com alíquota do IPI de 5%, 77,25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c)com alíquota do IPI de 10%,74,83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d)com alíquota do IPI de 15%, 64,89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e)com alíquota do IPI de 20%, 66,42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f)com alíquota do IPI de 25%, 63,49%;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g)com alíquota do IPI de 35%, 55,28%."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 - O caput do art. 710: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  <w:lang w:val="en-US"/>
        </w:rPr>
        <w:t xml:space="preserve">"Art. 710. </w:t>
      </w:r>
      <w:r>
        <w:rPr>
          <w:sz w:val="22"/>
          <w:szCs w:val="22"/>
        </w:rPr>
        <w:t>Nas operações interestaduais com veículos novos motorizados, classificados na posição 8711 da Nomeclatura Brasileira de Mercadorias - Sistema Harmonizado - NBM/SH, item 16 do Anexo V, fica atribuída ao estabelecimento importador e ao estabelecimento industrial fabricante a responsabilidade pela retenção e recolhimento do Imposto sobre Operações Relativas a Circulação de Mercadorias e Prestações de Serviço de Imposto Sobre Operações Relativas a Circulação de Mercadorias e Prestações de Serviço de Transporte Interestadual e Intermunicipal e de Comunicação - ICMS devido n subsequente saída ou entrada com destino ao ativo imobilizado (Conv. ICMS 52/93 e 09/01 - efeitos a partir de 16/04/01)(NR)"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 - no art. 731, o §1º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§1º A refinaria de petróleo ou suas bases deduzirão, até o limite da importância a ser repassada, o valor do imposto cobrado em favor da unidade federada de origem da mercadoria, abrangendo os valores do imposto incidente sobre a operação própria e do imposto retido, do recolhimento seguinte que tiver que efetuar em favor dessa unidade federada (Conv. ICMS 03/99 e 08/01 - efeitos a partir de 16/04/01)(NR)"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 - o artigo 985-A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"Art. 985 - A. Nas importações de mercadorias sujeitas à substituição tributária, a retenção do imposto será efetuada pelo importador por ocasião da saída da mercadoria de seu estabelecimento (NR).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 xml:space="preserve">Parágrafo único. O diferimento previsto n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também se encerrará se a mercadoria for utilizada ou consumida no estabelecimento do importador"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 - no Anexo I, Tabela I, Item 14, o seu inciso I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 - recebimento pelo importador (Conv. ICMS 51/94, 42/98, 114/98, 66/99, 96/99, 59/00, 95/00 e 21/01 - efeitos a partir de 03/05/01)(NR)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)dos fármacos a seguir indicados, destinados à produção de medicamentos de uso humano para o tratamento de portadores do vírus da AIDS, classificados nos respectivos códigos da Nomeclatura Brasileira de Mercadorias - SISTEMA Harmonizado - NBM/SH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1. Ácido3-hidroxi-2-metilbenzico, 29.18.19.90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2. Sulfato de Indinavir, 2924.29.99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3. Mentiloxatiolano, Glioxilato de L-Mentila, e 2,4-Ditiano 2,5, Diol, todos classificados no código 2930.90.39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4. Cloridrato de 3-cloro-metilpiridina, 2933.30.29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5. 2-Cloro-3-(2-clorometil-4-piridilcarboxamido)-4-metilpiridina, 2933.3929;</w:t>
      </w:r>
    </w:p>
    <w:p>
      <w:pPr>
        <w:pStyle w:val="Normal"/>
        <w:ind w:left="2552" w:hanging="28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 2-Cloro-3-(2-ciclopropilamino-3-pirildicarboxamido)-4-metilpiridina, 2933.39.29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7. Benzoato de [3S-(2(2S*3S*)2alfa,4aBeta)]-N-(1,1-dimetiletil) decahidro-2-(2-hidroxi-3-amino-4-(feniltiobutil)-3-isoquinolina, carboxamida, 2933.4090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8. Nelfinavir Base: 3S-[2(2s*, 3S*), alfa,4aBeta,8aBeta]]-N-(1,1-dimetiletil)decahidro-2-[2-hidroxi-3-[3-hidroxi-2-metilbenzoil)amino]-4-(feniltio)butil]-3isoquilina carboxamida, 2933,40.90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9. N-terc-butil-1-(2(S)-hidroxi-4-(R)-[N-[(2)-hidroxiidan-1(S)-il]carbamoil]-5-fenilpentil)piperazina-2(S)-carboxamida, 2933.59.19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10. Indinavir Base: [1(1S,2R),5(S)]-2,3,5-trideoxiN-(2,3-dihidro-2-hidroxi-1H-inden-1-il)-5-[2-[[(1,1-dimetiletil)-amino]carbonil]-4-(3-piridinilmetil)-1-piperazinil]-2-(fenilmetil)-D-eritro-pentonamida, 2933.59.19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11. Citosina, 2933.59.99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12. Zidovudina - AZT, 2934.90.22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13. Timidina, 2934.90.23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14. Lamiduvina e Didonasina, ambos classificados no código 2934.90.29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15. 2-Hidroxibenzoato de (2R-cis)-4-amino-1-[2[didroxi-metil)-1,3-oxatiolan-5-il]-2(1H)-pirimidinona, 2934.90.39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16. Nevirapina, 2934.90.99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  <w:t>17. (2R, 5R)-5-(4-1mino-2-oxo-2H-pirimidim-1-il)-[1,3]-oxatiolan-2-carboxilato de 2Sisopropil-5R-metil-1R-ciclohexila, 2934.9099;</w:t>
      </w:r>
    </w:p>
    <w:p>
      <w:pPr>
        <w:pStyle w:val="Normal"/>
        <w:ind w:left="255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b)os medicamentos de uso humano para o tratamento de portadores do vírus da AIDS a seguir indicados, classificados nos respectivos códigos da Nomeclatura Brasileira de Mercadorias - Sistema Harmonizado - NBM/SH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citabina, Didanosina, Suquinavir, Sulfato de Indinavir, Ritonavir, Estavudina, Lamivudina, Delavirdina e Ziagenavir, todos classificados nos códigos 3003.90.99, 3003.90.78, 3004.90.69, 3004.90.9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que tenha como princípio ativo a substância Efavirenz, 3004.90.79;"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I - no Anexo I, Tabela II, Item 22, a tabela de descrição dos produtos (Conv. ICMS 84/97 e 14/01 - efeitos a partir de 03/05/01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Da linha de sorologia (NR)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entes para diagnósticos de enfermidades transmissíveis pela técnica ID-Pagia;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entes para diagnóstico de malária, em qualquer supor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.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2.00.90"</w:t>
            </w:r>
          </w:p>
        </w:tc>
      </w:tr>
    </w:tbl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X - no Anexo V, o Item 20, quanto ao óleo diesel e ao Gás Liquefeito de Petróleo - GLP (Conv. ICMS 03/99 e 26/01, Anexo II, efeitos a partir de 20/04/01 (NR)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Óleo Dies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 Liquefeito de Petróle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n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estadu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n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estadua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%</w:t>
            </w:r>
          </w:p>
        </w:tc>
      </w:tr>
    </w:tbl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 - no Anexo V, o Item 20, quanto a gasolina automotiva (Conv. ICMS 03/99 e 28/01, Anexo II, efeitos a partir de 01.06.01)(NR)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Gasolina Automototi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n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estadu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4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9%</w:t>
            </w:r>
          </w:p>
        </w:tc>
      </w:tr>
    </w:tbl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I - no Anexo V, o Item 20, quanto ao óleo diesel e ao Gás Liquefeito de Petróleo - GLP (Conv. ICMS 37/00 e 26/01, Anexo II, efeitos a partir de 20/04/01)(NR)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Óleo Dies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 Liquefeito de Petróle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n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estadu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n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estadua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9%</w:t>
            </w:r>
          </w:p>
        </w:tc>
      </w:tr>
    </w:tbl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II - no Anexo V, o Item 20, quanto a gasolina automotiva (Conv. ICMS 37/00 e 28/01, Anexo II, efeitos a partir de 01/06/01)(NR)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Gasolina Automototi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n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Interestadu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4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2%</w:t>
            </w:r>
          </w:p>
        </w:tc>
      </w:tr>
    </w:tbl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3º Ficam acrescentados ao Regulamento do ICMS, aprovado pelo Decreto nº 8321, de 30 de abril de 1988, os seguintes dispositivos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- o art. 37-B:</w:t>
      </w:r>
    </w:p>
    <w:p>
      <w:pPr>
        <w:pStyle w:val="Normal"/>
        <w:ind w:firstLine="170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"Art. 37-B. Ficam as empresas de telecomunicação autorizadas a imprimir suas Notas Fiscais de Serviços de Telecomunicações (NFST) conjuntamente com as de outras empresas de telecomunicação em um único documento de cobrança, desde que (AC)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I - a emissão dos correspondentes documentos fiscais seja feita individualmente pelas empresas prestadoras do serviço de telecomunicação envolvidas na impressão conjunta, por sistema eletrônico de processamento de dados, observado o disposto no §3º do art. 365 e demais disposições específicas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426"/>
        <w:jc w:val="both"/>
        <w:rPr>
          <w:sz w:val="22"/>
          <w:szCs w:val="22"/>
        </w:rPr>
      </w:pPr>
      <w:r>
        <w:rPr>
          <w:sz w:val="22"/>
          <w:szCs w:val="22"/>
        </w:rPr>
        <w:t>II - as empresas envolvidas estejam relacionadas no Anexo XIV deste Regulamento;</w:t>
      </w:r>
    </w:p>
    <w:p>
      <w:pPr>
        <w:pStyle w:val="Normal"/>
        <w:ind w:left="2694" w:hanging="426"/>
        <w:jc w:val="both"/>
        <w:rPr>
          <w:sz w:val="22"/>
          <w:szCs w:val="22"/>
        </w:rPr>
      </w:pPr>
      <w:r>
        <w:rPr>
          <w:sz w:val="22"/>
          <w:szCs w:val="22"/>
        </w:rPr>
        <w:t>III - as NFST refiram-se ao mesmo usuário e ao mesmo período de apuração;</w:t>
      </w:r>
    </w:p>
    <w:p>
      <w:pPr>
        <w:pStyle w:val="Normal"/>
        <w:ind w:left="2694" w:hanging="426"/>
        <w:jc w:val="both"/>
        <w:rPr>
          <w:sz w:val="22"/>
          <w:szCs w:val="22"/>
        </w:rPr>
      </w:pPr>
      <w:r>
        <w:rPr>
          <w:sz w:val="22"/>
          <w:szCs w:val="22"/>
        </w:rPr>
        <w:t>IV - as empresas envolvidas deverão:</w:t>
      </w:r>
    </w:p>
    <w:p>
      <w:pPr>
        <w:pStyle w:val="Normal"/>
        <w:ind w:left="2268" w:firstLine="426"/>
        <w:jc w:val="both"/>
        <w:rPr>
          <w:sz w:val="22"/>
          <w:szCs w:val="22"/>
        </w:rPr>
      </w:pPr>
      <w:r>
        <w:rPr>
          <w:sz w:val="22"/>
          <w:szCs w:val="22"/>
        </w:rPr>
        <w:t>a)comunicar, conjunta e previamente, à repartição fiscal a que estiverem vinculadas a adoção da sistemática prevista neste artigo;</w:t>
      </w:r>
    </w:p>
    <w:p>
      <w:pPr>
        <w:pStyle w:val="Normal"/>
        <w:ind w:left="2268" w:firstLine="426"/>
        <w:jc w:val="both"/>
        <w:rPr>
          <w:sz w:val="22"/>
          <w:szCs w:val="22"/>
        </w:rPr>
      </w:pPr>
      <w:r>
        <w:rPr>
          <w:sz w:val="22"/>
          <w:szCs w:val="22"/>
        </w:rPr>
        <w:t>b)adotar subsérie distinta para os documentos fiscais emitidos e impressos nos  termos deste artigo;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V - a prestação refira-se exclusivamente a serviços de telefonia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documento impresso nos termos desse artigo será composto pelos documentos fiscais emitidos pelas empresas envolvidas, nos termos do inciso I (Conv. ICMS 126/98 e 06/01 - efeitos a partir de 16/04/01)(AC)"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ao art. 706-B, o inciso III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"III - remeter listagem contendo as operações realizadas com base neste Capítulo, no prazo e na forma estabelecida no art. 701 (Conv. ICMS 51/00 e 19/01 - efeitos a partir de 16/04/01)(AC)".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  <w:t>"III - remeter listagem contendo as operações realizadas com base neste Capítulo, no prazo e na forma estabelecida no art. 701 (Conv. ICMS 51/00 e 19/01 - efeitos a partir de 16/04/01)(AC)".</w:t>
      </w:r>
    </w:p>
    <w:p>
      <w:pPr>
        <w:pStyle w:val="Normal"/>
        <w:ind w:left="198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ao Anexo I, Tabela II, o Item 33:</w:t>
      </w:r>
    </w:p>
    <w:p>
      <w:pPr>
        <w:pStyle w:val="Normal"/>
        <w:ind w:left="2127" w:firstLine="141"/>
        <w:jc w:val="both"/>
        <w:rPr>
          <w:sz w:val="22"/>
          <w:szCs w:val="22"/>
        </w:rPr>
      </w:pPr>
      <w:r>
        <w:rPr>
          <w:sz w:val="22"/>
          <w:szCs w:val="22"/>
        </w:rPr>
        <w:t>"33 - até 30 de abril de 2003, equipamento médico-hospitalar importados do exterior, sem similar produzido no pais, realizadas por clínica ou hospital, que se comprometa a compensar este benefício com a prestação de serviços médicos, exames radiológicos, de diagnóstico por imagem e laboratoriais, programado pela Secretaria Estadual de Saúde em valor igual ou superior a desoneração, na forma a ser disciplinada em Resolução expedida pela Coordenadoria da Receita Estadual (Conv. ICMS 05/98 e 10/01 - efeitos a partir de 03/05/-1)(AC);</w:t>
      </w:r>
    </w:p>
    <w:p>
      <w:pPr>
        <w:pStyle w:val="Normal"/>
        <w:ind w:left="2127" w:firstLine="141"/>
        <w:jc w:val="both"/>
        <w:rPr>
          <w:sz w:val="22"/>
          <w:szCs w:val="22"/>
        </w:rPr>
      </w:pPr>
      <w:r>
        <w:rPr>
          <w:sz w:val="22"/>
          <w:szCs w:val="22"/>
        </w:rPr>
        <w:t>Nota Única - o benefício poderá ser aplicado mesmo antes da edição da norma legal citada neste item"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– ao Anexo I, Tabela II, o Item 34:</w:t>
      </w:r>
    </w:p>
    <w:p>
      <w:pPr>
        <w:pStyle w:val="Recuodecorpodetexto2"/>
        <w:rPr/>
      </w:pPr>
      <w:r>
        <w:rPr/>
        <w:t>“</w:t>
      </w:r>
      <w:r>
        <w:rPr/>
        <w:t>34 – de 19/06/2001 até 31/07/2001, as operações com lâmpadas fluorescentes de descarga em baixa pressão, de base única, com ou sem reator eletrônico incorporado, com eficiência superior a 40 lúmens por W (watts), classificadas no código 8539.31.00 da NBM/SH – Nomeclatura Brasileira de Mercadorias – Sistema Harmonizado, e lâmpadas de vapor de sódio, de alta pressão, classificadas no código 8539.32.00 da NBM/SH – Nomeclatura Brasileira de Mercadorias – Sistema Harmonizado (Conv. ICMS 27/01) (AC);</w:t>
      </w:r>
    </w:p>
    <w:p>
      <w:pPr>
        <w:pStyle w:val="Recuodecorpodetexto2"/>
        <w:rPr/>
      </w:pPr>
      <w:r>
        <w:rPr/>
        <w:t>Nota 1 – O disposto neste item não se aplica às operações interestaduais que destinem as lâmpadas aos Estados do Paraná e Roraima.</w:t>
      </w:r>
    </w:p>
    <w:p>
      <w:pPr>
        <w:pStyle w:val="Recuodecorpodetexto2"/>
        <w:rPr/>
      </w:pPr>
      <w:r>
        <w:rPr/>
        <w:t>Nota 2 – Não será exigido o estorno do crédito fiscal que trata o artigo 34 da Lei Estadual nº 688, de 27 de dezembro de 1.996”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1701"/>
        <w:rPr/>
      </w:pPr>
      <w:r>
        <w:rPr/>
        <w:t>Artigo 4º - Este Decreto entra em vigor na data de sua publicação, produzindo efeitos na data prevista em cada dispositiv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rt. 5º - Revogam-se as disposições em contrári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Palácio do Governo do Estado de Rondônia, em 23 de julho de 2001, 113º da República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JOSE DE ABREU BIANCO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GOVERNADOR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ASSIS CANUTO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SECRETÁRIO CHEFE DA CASA CIVIL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JOSÉ DE OLIVEIRA VASCONCELOS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SECRETÁRIO DE ESTADO DE FINANÇAS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WAGNER LUÍS DE SOUZA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COORDENADOR GERAL DA RECEITA ESTADUAL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firstLine="226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47:00Z</dcterms:created>
  <dc:creator>RAIMUNDO GOMES PINHEIRO</dc:creator>
  <dc:description/>
  <dc:language>en-US</dc:language>
  <cp:lastModifiedBy>RAIMUNDO GOMES PINHEIRO</cp:lastModifiedBy>
  <dcterms:modified xsi:type="dcterms:W3CDTF">1999-01-01T11:56:00Z</dcterms:modified>
  <cp:revision>21</cp:revision>
  <dc:subject/>
  <dc:title>DECRETO Nº      DE         DE JUNHO DE 2001</dc:title>
</cp:coreProperties>
</file>