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º 9591, DE 4 DE JULHO DE 200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4772, 5 DE JULHO DE 2001..</w:t>
      </w:r>
    </w:p>
    <w:p>
      <w:pPr>
        <w:pStyle w:val="BodyText2"/>
        <w:spacing w:lineRule="auto" w:line="240"/>
        <w:ind w:left="504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BodyText2"/>
        <w:spacing w:lineRule="auto" w:line="240"/>
        <w:ind w:left="50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i o Comitê Municipal de Alfabetização no Município de Jaru, estabelece suas competências, composição, nomeia seus membros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. 65, inciso V, da Constituição Estadual; e,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Considerando a necessidade de implantar e implementar o Programa “Formando Cidadãos” nos Municípios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Considerando a necessidade de ensejar aos jovens e adultos não alfabetizados o acesso às letras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Considerando, finalmente, que a erradicação do analfabetismo é responsabilidade de todos os segmentos da sociedade civil organizada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o o Comitê Municipal de Alfabetização no Município de Jaru, com a participação de órgãos e instituições governamentais e não-governamentais, objetivando coordenar as ações do Programa “Formando Cidadãos”, no âmbito municipal.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O Programa “Formando Cidadãos” destina-se a alfabetizar jovens e adultos residentes no Estado de Rondônia, em parceria com o envolvimento de toda a sociedade civil organizada, até 2003.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4320" w:hanging="37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São competências do Comitê Municipal de Alfabetização: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viabilizar parceiros para a execução do Programa “Formando Cidadãos”, na área de abrangência do Município;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rticular setores do governo municipal e da sociedade civil organizada, de forma a garantir a eficácia e o sucesso do Programa “Formando Cidadãos”;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coordenar todas as ações desenvolvidas pelo Programa “Formando Cidadãos”, no âmbito do Município;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desenvolver tecnologias educacionais a partir das experiências adquiridas no Programa “Formando Cidadãos”; e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estruturar-se e organizar-se de forma a assegurar os meios necessários à execução do Programa “Formando Cidadãos”, em âmbito municipal.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 Comitê Municipal de Alfabetização do Município de Jaru fica composto pelos membros indicados pelas instituições e órgãos seguintes: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CARLOS ROBERTO MALDONADO – Representante de Ensino da Secretaria de Estado da Educação,  no Município de Jaru;</w:t>
      </w:r>
    </w:p>
    <w:p>
      <w:pPr>
        <w:pStyle w:val="BodyText2"/>
        <w:tabs>
          <w:tab w:val="clear" w:pos="708"/>
          <w:tab w:val="left" w:pos="709" w:leader="none"/>
          <w:tab w:val="left" w:pos="1080" w:leader="none"/>
        </w:tabs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709" w:leader="none"/>
          <w:tab w:val="left" w:pos="1080" w:leader="none"/>
        </w:tabs>
        <w:spacing w:lineRule="auto" w:line="240"/>
        <w:ind w:left="4320" w:hanging="37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SIMONE SANTOS SILVA – Representante Municipal de Educação - SEMEC;</w:t>
      </w:r>
    </w:p>
    <w:p>
      <w:pPr>
        <w:pStyle w:val="BodyText2"/>
        <w:tabs>
          <w:tab w:val="clear" w:pos="708"/>
          <w:tab w:val="left" w:pos="709" w:leader="none"/>
          <w:tab w:val="left" w:pos="1080" w:leader="none"/>
        </w:tabs>
        <w:spacing w:lineRule="auto" w:line="240"/>
        <w:ind w:left="4320" w:hanging="37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709" w:leader="none"/>
          <w:tab w:val="left" w:pos="1080" w:leader="none"/>
        </w:tabs>
        <w:spacing w:lineRule="auto" w:line="240"/>
        <w:ind w:left="4320" w:hanging="37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LUIZ CARLOS DA SILVA – Representante da Igreja Presbiteriana;</w:t>
      </w:r>
    </w:p>
    <w:p>
      <w:pPr>
        <w:pStyle w:val="BodyText2"/>
        <w:tabs>
          <w:tab w:val="clear" w:pos="708"/>
          <w:tab w:val="left" w:pos="709" w:leader="none"/>
          <w:tab w:val="left" w:pos="1080" w:leader="none"/>
        </w:tabs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709" w:leader="none"/>
          <w:tab w:val="left" w:pos="108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MARCELO DOS SANTOS DE ALMEIDA – Representante da Igreja Metodista;</w:t>
      </w:r>
    </w:p>
    <w:p>
      <w:pPr>
        <w:pStyle w:val="BodyText2"/>
        <w:tabs>
          <w:tab w:val="clear" w:pos="708"/>
          <w:tab w:val="left" w:pos="709" w:leader="none"/>
          <w:tab w:val="left" w:pos="1080" w:leader="none"/>
        </w:tabs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709" w:leader="none"/>
          <w:tab w:val="left" w:pos="108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DÁRIO CALIXTO DE FRANÇA – Representante do Lions Clu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Comitê Municipal de Alfabetização fica incumbido de elaborar os documentos necessários à sua organização e funcionamento, assim como o plano de trabalho a ser executado no âmbito do Município, para a efetiva implantação e implementação do Programa “Formando Cidadãos”.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Art. 5º Os membros do Comitê Municipal de Alfabetização não farão jus à remuneração, sendo seus serviços considerados relevantes ao Estado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Este Decreto entra em vigor na data de sua publicação.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4 de julho de  2001, 11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SANDRA MARIA VELOSO CARRIJO MARQUES</w:t>
      </w:r>
    </w:p>
    <w:p>
      <w:pPr>
        <w:pStyle w:val="Normal"/>
        <w:ind w:firstLine="567"/>
        <w:jc w:val="center"/>
        <w:rPr/>
      </w:pPr>
      <w:r>
        <w:rPr/>
        <w:t xml:space="preserve">      </w:t>
      </w:r>
      <w:r>
        <w:rPr/>
        <w:t>Secretária de Estado da Educação</w:t>
      </w:r>
    </w:p>
    <w:sectPr>
      <w:type w:val="nextPage"/>
      <w:pgSz w:w="11906" w:h="16838"/>
      <w:pgMar w:left="1080" w:right="4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32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38:00Z</dcterms:created>
  <dc:creator>GOV. ESTADO DE RONDÔNIA</dc:creator>
  <dc:description/>
  <dc:language>en-US</dc:language>
  <cp:lastModifiedBy>RAIMUNDO GOMES PINHEIRO</cp:lastModifiedBy>
  <cp:lastPrinted>2001-06-26T11:08:00Z</cp:lastPrinted>
  <dcterms:modified xsi:type="dcterms:W3CDTF">1999-01-01T03:51:00Z</dcterms:modified>
  <cp:revision>3</cp:revision>
  <dc:subject/>
  <dc:title>                  DECRETO Nº            , DE             DE                   DE 2001</dc:title>
</cp:coreProperties>
</file>