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571, DE 3 DE JULHO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70, 3 DE JULHO DE 2001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Nomeia membros do Conselho Estadual de Assistência Social de Rondônia – CEAS-RO.</w:t>
        <w:tab/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art. 65, inciso V, da Constituição Estadual e,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dar cumprimento ao que preceitua o artigo 16, inciso II, da Lei           nº 8.742, de 7 de dezembro de 1993 – LOAS, e a Lei Complementar nº 145, de 27 de dezembro de 1995;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ser necessário homologar a realização e o resultado do Fórum Estadual de Assistência  Social, que elegeu as entidades não governamentais, cujo evento se deu em 12 de junho de 2001;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, ainda, a necessidade de referendar o que preceitua o § 3º, inciso II, do artigo 4º, do Regimento Interno do Conselho Estadual de Assistência Social de Rondônia – CEAS-RO, aprovado pela Resolução nº 002/CEAS-RO, de 28 de novembro de 1996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nomeados para comporem o Conselho Estadual de Assistência Social de Rondônia – CEAS/RO, os membros representantes dos seguintes Órgãos Governamentai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Fundação de Assistência Social do Estado de Rondônia – FASER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tular: AVANILDA PEREIRA DE SOUZ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  suplente: MARGOT ELAGE MASSUD BADRA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Secretaria de Estado da Saúde – SESAU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ar: CLAUDIONOR COUTO RORIZ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lente: LÚCIA REGINA QUEIROG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III – Secretaria de Estado da Segurança, Defesa e Cidadania – SESDEC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tular: CEL PM JORGE HONORA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)   suplente: ORLANDO FERREIRA ROLIM NET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V – Secretaria de Estado da Educação – SEDUC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   titular: SANDRA MARIA VELOSO CARRIJO MARQU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uplente: MARTENEIDE BESERRA SAMPAIO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 – Secretaria de Estado do Planejamento, Coordenação Geral de Administração – SEPLAD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tular: ARNALDO EGÍDIO BIAN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plente: MÁRCIA DOS SANTOS COS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I – Conselhos Municipais de Assistência Social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tular: MARIA ANTONIETA DOS SANTOS COS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plente: SOLANGE MARIA GOTZSCH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Art. 2º O Conselho Estadual de Assistência Social de Rondônia, no que se refere à entidades não governamentais, terá a seguinte composição: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I – entidades titulares: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numPr>
          <w:ilvl w:val="0"/>
          <w:numId w:val="4"/>
        </w:numPr>
        <w:rPr/>
      </w:pPr>
      <w:r>
        <w:rPr/>
        <w:t>representantes das organizações de usu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1 – Federação dos Portadores de Deficiência de Rondônia – FEDER: MARIA DE DEUS ALVES CARNEIRO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2 – Associação dos Aposentados e Pensionistas de Rondônia – AAPERON: JOÃO EVANGELISTA RABELO MAIA;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numPr>
          <w:ilvl w:val="0"/>
          <w:numId w:val="4"/>
        </w:numPr>
        <w:rPr/>
      </w:pPr>
      <w:r>
        <w:rPr/>
        <w:t>representante dos prestadores de serviço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1 – Sociedade Pestalozzi de Porto Velho: CONCEIÇÃO DE MARIA MESQUITA MEDEIROS;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2 – Associação Ministerial de Ação Integrada – AMAI: ELIETE CABRAL DE LIMA;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numPr>
          <w:ilvl w:val="0"/>
          <w:numId w:val="4"/>
        </w:numPr>
        <w:rPr/>
      </w:pPr>
      <w:r>
        <w:rPr/>
        <w:t>representantes dos trabalhadores do setor: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1 – Conselho Regional de Serviço Social – 23ª Região/RO e AC: MARINILDE HELENA DA SILVA SANTOS;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2 – Conselho Regional de Psicologia – 1ª Região – Seção/RO: ANDRÉA SOUZA RIBEIRO;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II – entidades suplentes: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representantes das organizações de usuá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 – Federação Rondoniense de Mulheres – FEROM: NEUZA VIEIRA DE CARVALHO;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540"/>
        <w:rPr/>
      </w:pPr>
      <w:r>
        <w:rPr/>
        <w:t>2 – Associação dos Aposentados e Pensionistas de Rondônia – AAPERON: ANTÔNIO ALVES MAIA;</w:t>
      </w:r>
    </w:p>
    <w:p>
      <w:pPr>
        <w:pStyle w:val="Recuodecorpodetexto2"/>
        <w:ind w:left="0" w:firstLine="540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representante dos prestadores de serviço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 – Sociedade Pestalozzi de Porto Velho: REGINA COELY FREIRE ROCHA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 – Associação Ministerial de Ação Integrada – AMAI: IARA MARIA GUERRERO ORTIZ;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3"/>
        </w:numPr>
        <w:rPr/>
      </w:pPr>
      <w:r>
        <w:rPr/>
        <w:t>representante dos trabalhadores do setor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1 – Conselho Regional de Serviço Social – 23ª Região/RO e AC: MARIA INÊS ALVES BARROSO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 – Conselho Regional de Psicologia – 1ª Região – Seção/RO: ROCILDA FÉLIX DE SOUS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Revogam-se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 de julho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ANILDA PEREIRA DE SOUZA</w:t>
      </w:r>
    </w:p>
    <w:p>
      <w:pPr>
        <w:pStyle w:val="Normal"/>
        <w:jc w:val="center"/>
        <w:rPr/>
      </w:pPr>
      <w:r>
        <w:rPr/>
        <w:t>Presidente da Fundação de Assistência Social</w:t>
      </w:r>
    </w:p>
    <w:p>
      <w:pPr>
        <w:pStyle w:val="Normal"/>
        <w:jc w:val="center"/>
        <w:rPr/>
      </w:pPr>
      <w:r>
        <w:rPr/>
        <w:t>do Estado de Rondônia</w:t>
      </w:r>
    </w:p>
    <w:sectPr>
      <w:type w:val="nextPage"/>
      <w:pgSz w:w="11906" w:h="16838"/>
      <w:pgMar w:left="1170" w:right="35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9:58:00Z</dcterms:created>
  <dc:creator>GOV. ESTADO DE RONDÔNIA</dc:creator>
  <dc:description/>
  <dc:language>en-US</dc:language>
  <cp:lastModifiedBy>RAIMUNDO GOMES PINHEIRO</cp:lastModifiedBy>
  <cp:lastPrinted>2001-06-27T17:10:00Z</cp:lastPrinted>
  <dcterms:modified xsi:type="dcterms:W3CDTF">2001-08-08T19:58:00Z</dcterms:modified>
  <cp:revision>2</cp:revision>
  <dc:subject/>
  <dc:title>DECRETO  Nº                  , DE             DE                           DE   2001</dc:title>
</cp:coreProperties>
</file>