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570, DE 2 DE JULHO  DE 2001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4769, DE 2 DE JULHO DE 2001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Dispõe sobre a composição do Conselho Superior de Portos e Hidrovias da Sociedade de Portos e Hidrovias do Estado de Rondônia – SO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art. 65, inciso V, da Constituição Estadual e, tendo em vista o disposto na Lei nº 729, de 14 de julho de 1997,</w:t>
      </w:r>
    </w:p>
    <w:p>
      <w:pPr>
        <w:pStyle w:val="Normal"/>
        <w:ind w:firstLine="3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rt. 1º Ficam nomeados para compor o Conselho Superior de Portos e Hidrovias da Sociedade de Portos e Hidrovias do Estado de Rondônia – SOPH, os seguintes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>ASSIS CANUTO</w:t>
      </w:r>
      <w:r>
        <w:rPr/>
        <w:t>, Secretário-Chefe da Casa Civil, a contar de  14 de fevereiro de 2000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RENATO ANTÔNIO DE SOUZA LIMA</w:t>
      </w:r>
      <w:r>
        <w:rPr/>
        <w:t>, Diretor-Geral do Departamento de Viação e Obras Públicas, a contar de 1º de fevereiro de 2000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III – </w:t>
      </w:r>
      <w:r>
        <w:rPr>
          <w:b/>
          <w:bCs/>
        </w:rPr>
        <w:t>JOSÉ DE OLIVEIRA VASCONCELOS</w:t>
      </w:r>
      <w:r>
        <w:rPr/>
        <w:t>, Secretário de Estado de Finanças, a contar de 26 de junho de 2000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IV – </w:t>
      </w:r>
      <w:r>
        <w:rPr>
          <w:b/>
          <w:bCs/>
        </w:rPr>
        <w:t>JOSÉ RIBAMAR DA CRUZ OLIVEIRA</w:t>
      </w:r>
      <w:r>
        <w:rPr/>
        <w:t>, Secretário de Estado do Desenvolvimento Ambiental, a contar de 1º de setembro de 1999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V –  </w:t>
      </w:r>
      <w:r>
        <w:rPr>
          <w:b/>
          <w:bCs/>
        </w:rPr>
        <w:t>CAP DE FRAGATA</w:t>
      </w:r>
      <w:r>
        <w:rPr/>
        <w:t xml:space="preserve"> </w:t>
      </w:r>
      <w:r>
        <w:rPr>
          <w:b/>
          <w:bCs/>
        </w:rPr>
        <w:t>ANTÔNIO JOSÉ SILVA MARTINS</w:t>
      </w:r>
      <w:r>
        <w:rPr/>
        <w:t>, Autoridade Marítima, a contar de 22 de março de 2001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VI – </w:t>
      </w:r>
      <w:r>
        <w:rPr>
          <w:b/>
          <w:bCs/>
        </w:rPr>
        <w:t>OZAIR FABRIS</w:t>
      </w:r>
      <w:r>
        <w:rPr/>
        <w:t xml:space="preserve">, Representante da Patronal do Setor Portuário, a contar de 23 de abril de 2001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rt. 3º  Revogam-se as disposições em contrário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2 de julho de 2001, 113º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IGUEL DE SOUZ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Secretário de Estado da Agricultura, Produção e 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Desenvolvimento Econômico e Social</w:t>
      </w:r>
    </w:p>
    <w:sectPr>
      <w:headerReference w:type="default" r:id="rId2"/>
      <w:footerReference w:type="default" r:id="rId3"/>
      <w:type w:val="nextPage"/>
      <w:pgSz w:w="11906" w:h="16838"/>
      <w:pgMar w:left="1440" w:right="357" w:gutter="0" w:header="36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53:00Z</dcterms:created>
  <dc:creator>GOV. ESTADO DE RONDÔNIA</dc:creator>
  <dc:description/>
  <dc:language>en-US</dc:language>
  <cp:lastModifiedBy>RAIMUNDO GOMES PINHEIRO</cp:lastModifiedBy>
  <dcterms:modified xsi:type="dcterms:W3CDTF">2001-08-08T19:53:00Z</dcterms:modified>
  <cp:revision>2</cp:revision>
  <dc:subject/>
  <dc:title>DECRETO  Nº                  , DE             DE </dc:title>
</cp:coreProperties>
</file>