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9562, DE 25 DE JUNHO DE 2001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4765, DE 26 DE JUNHO DE 2001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  <w:t>Cessa os efeitos do Decreto nº 9496, de 28 de maio de 2001, e dá outras providências.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de acordo com a Lei Complementar nº 228, de 10 de janeiro de 2000, e ainda, do que consta no Processo nº 268/DP-8/2000, PMRO, de 19 de junho de 2000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Ficam cessados os efeitos do Decreto nº 9496, de 28 de maio de 2001, que concedeu pensão policial militar à senhora EDNA FERREIRA DA SILVA LEITE, e aos menores DANILO FERREIRA DA SILVA LEITE, DIEGO FERNANDES FERREIRA LEITE e LUANA FERNANDA DE OLIVEIRA LEITE, todos beneficiários do ex-Cabo PM RE 03284-5 JADEILTON DA SILVA LEIT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5 de junho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/>
      </w:pPr>
      <w:r>
        <w:rPr/>
        <w:t>JOSÉ DE ABREU BIANCO</w:t>
      </w:r>
    </w:p>
    <w:p>
      <w:pPr>
        <w:pStyle w:val="Heading1"/>
        <w:ind w:firstLine="567"/>
        <w:jc w:val="center"/>
        <w:rPr/>
      </w:pPr>
      <w:r>
        <w:rPr/>
        <w:t>Governador</w:t>
      </w:r>
    </w:p>
    <w:sectPr>
      <w:footerReference w:type="default" r:id="rId2"/>
      <w:type w:val="nextPage"/>
      <w:pgSz w:w="11906" w:h="16838"/>
      <w:pgMar w:left="1134" w:right="5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13:00Z</dcterms:created>
  <dc:creator>planafloro</dc:creator>
  <dc:description/>
  <dc:language>en-US</dc:language>
  <cp:lastModifiedBy>RAIMUNDO GOMES PINHEIRO</cp:lastModifiedBy>
  <dcterms:modified xsi:type="dcterms:W3CDTF">2001-08-08T14:13:00Z</dcterms:modified>
  <cp:revision>2</cp:revision>
  <dc:subject/>
  <dc:title>DECRETO Nº 9562, DE 25 DE JUNHO DE 2001</dc:title>
</cp:coreProperties>
</file>